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: </w:t>
      </w:r>
      <w:r>
        <w:rPr>
          <w:sz w:val="24"/>
          <w:szCs w:val="24"/>
        </w:rPr>
        <w:t>23. května 2022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Téma: </w:t>
      </w:r>
      <w:r>
        <w:rPr>
          <w:b/>
          <w:bCs/>
          <w:color w:val="000000"/>
          <w:sz w:val="24"/>
          <w:szCs w:val="24"/>
        </w:rPr>
        <w:t>Otevření rekonstruovaného komplexu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ÚLZ</w:t>
      </w:r>
    </w:p>
    <w:p>
      <w:pPr>
        <w:pStyle w:val="Bezmez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Style w:val="Atmtextdecorator"/>
          <w:rFonts w:eastAsia="Arial Unicode M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 úterý 24. května bude ve 14.00 hodin v Ústavu leteckého zdravotnictví v Praze Střešovicích za účasti ministryně obrany Jany Černochové uveden do provozu moderní komplex tlakových komor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edná se o ojedinělou investici, která propojuje armádu, letectví a civilní medicínu. Komplex pracuje se změnami atmosférického tlaku. Na jedné straně generuje tlakový pokles, který je životu nebezpečný a který přes technologický pokrok zůstává trvale významným rizikem v letectví. Na druhé straně generuje atmosférický a kyslíkový přetlak, který je využíván v medicíně k léčení řady závažných stavů a zdravotních problémů. Technologie je využívána k výcviku našich i zahraničních pilotů a potápěčů, Ústav leteckého zdravotnictví je pro tento výcvik akreditován vzdušnými silami USA. Komplex zároveň poskytuje potřebnou léčbu civilním pacientům všech zdravotních pojišťoven v souladu s posledními poznatky medicín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e pro sdělovací prostředk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Úterý 24. května 2022, 14.00 hodin –</w:t>
      </w:r>
      <w:r>
        <w:rPr>
          <w:sz w:val="24"/>
          <w:szCs w:val="24"/>
        </w:rPr>
        <w:t xml:space="preserve"> otevření rekonstruovaného komplexu ÚLZ – </w:t>
      </w:r>
      <w:r>
        <w:rPr>
          <w:b/>
          <w:bCs/>
          <w:sz w:val="24"/>
          <w:szCs w:val="24"/>
        </w:rPr>
        <w:t>FOTOTERMÍN s možností rozhovorů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raz novinářů: úterý 24. května 2022, 13.30 hodin,</w:t>
      </w:r>
      <w:r>
        <w:rPr>
          <w:sz w:val="24"/>
          <w:szCs w:val="24"/>
        </w:rPr>
        <w:t xml:space="preserve"> před vchodem do Ústavu leteckého zdravotnictví v Praze Střešovicích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lnweb"/>
        <w:jc w:val="both"/>
        <w:rPr/>
      </w:pPr>
      <w:r>
        <w:rPr/>
        <w:t xml:space="preserve">Na akci je nutná </w:t>
      </w:r>
      <w:r>
        <w:rPr>
          <w:b/>
        </w:rPr>
        <w:t>AKREDITACE</w:t>
      </w:r>
      <w:r>
        <w:rPr/>
        <w:t xml:space="preserve"> do pondělí </w:t>
      </w:r>
      <w:r>
        <w:rPr>
          <w:b/>
        </w:rPr>
        <w:t>23. května 2022 do 16.00 hodin</w:t>
      </w:r>
      <w:r>
        <w:rPr/>
        <w:t xml:space="preserve"> na e-mail opickova@ulz.cz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lnweb"/>
        <w:jc w:val="both"/>
        <w:rPr/>
      </w:pPr>
      <w:r>
        <w:rPr>
          <w:b/>
        </w:rPr>
        <w:t xml:space="preserve">Kontaktní osoby: </w:t>
      </w:r>
      <w:r>
        <w:rPr/>
        <w:t>Evelína Opičková, sekretariát ředitele ÚLZ, tel.: 973 212 471, e-mail: opickova@ulz.cz, Jiří Caletka, tiskové oddělení MO, tel.: 973 200 147, e-mail: info@army.cz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bCs/>
          <w:i/>
          <w:i/>
          <w:color w:val="FF0000"/>
          <w:sz w:val="24"/>
          <w:szCs w:val="24"/>
        </w:rPr>
      </w:pPr>
      <w:r>
        <w:rPr>
          <w:rFonts w:eastAsia="Arial Unicode MS"/>
          <w:b/>
          <w:bCs/>
          <w:i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 147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/>
    </w:pPr>
    <w:hyperlink r:id="rId2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  <w:p>
    <w:pPr>
      <w:pStyle w:val="Footer"/>
      <w:ind w:right="-2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Atmtextdecorator">
    <w:name w:val="atm-text-decorator"/>
    <w:qFormat/>
    <w:rPr/>
  </w:style>
  <w:style w:type="character" w:styleId="NormlnwebChar">
    <w:name w:val="Normální (web)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32:00Z</dcterms:created>
  <dc:creator>Medek Petr - VZ 5315 - ŠIS AČR</dc:creator>
  <dc:description/>
  <cp:keywords/>
  <dc:language>en-US</dc:language>
  <cp:lastModifiedBy>Caletka Jiří - VZ 8752 - ŠIS AČR</cp:lastModifiedBy>
  <cp:lastPrinted>2022-05-23T09:31:00Z</cp:lastPrinted>
  <dcterms:modified xsi:type="dcterms:W3CDTF">2022-05-23T07:32:00Z</dcterms:modified>
  <cp:revision>2</cp:revision>
  <dc:subject/>
  <dc:title/>
</cp:coreProperties>
</file>