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  24. května 2011</w:t>
        <w:tab/>
      </w:r>
    </w:p>
    <w:p>
      <w:pPr>
        <w:pStyle w:val="Heading1"/>
        <w:ind w:left="993" w:hanging="993"/>
        <w:rPr>
          <w:b/>
          <w:b/>
        </w:rPr>
      </w:pPr>
      <w:r>
        <w:rPr>
          <w:b/>
        </w:rPr>
        <w:t>Téma</w:t>
      </w:r>
      <w:r>
        <w:rPr/>
        <w:t xml:space="preserve">:   </w:t>
      </w:r>
      <w:r>
        <w:rPr>
          <w:b/>
        </w:rPr>
        <w:t>Reakce Ministerstva obrany na kontrolní akci NKÚ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lavním závěrem z kontrolní akce NKÚ 10/10 „Peněžní prostředky určené na pořizování vybrané techniky Armády České republiky“ je konstatování, že problémem Ministerstva obrany je chybějící dlouhodobá koncepce rozvoje Armády Č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dpovědí na tuto kritiku je Bílá kniha o obraně, jejíž vytvoření si stanovil Alexandr Vondra po nástupu do funkce ministra obrany jako jednu ze svých priorit, a kterou schválila vláda dne 18. května 2011. Dokument obsahuje kromě priorit výstavby ozbrojených sil do roku 2020 také koncepci pořizování nového majetku a techniky. Paralelně se vznikem Bílé knihy o obraně byly také zahájeny práce na střednědobém plánu Ministerstva obrany pro roky 2013 až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víc je zřejmé, že ve většině zjištění u nákupů vybrané techniky potvrdili kontroloři NKÚ závěr interní ministerské kontroly zbrojních zakázek z konce loňského roku. Její výsledky představilo Ministerstvo obrany na tiskové konferenci dne 29. března 2011 s tím, že byly předány k dispozici Policii ČR, která několik akvizic šetř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stvo obrany nyní připraví ke kontrolnímu závěru své stanovisko pro projednání ve vládě. Termín pro jeho zpracování je 18. červen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tiskový mluvčí MO, tel.: 973 200 151, 724 033 2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lineRule="auto" w:line="360" w:before="100" w:after="10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essagebody">
    <w:name w:val="message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120"/>
      <w:ind w:firstLine="709"/>
      <w:outlineLvl w:val="9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1">
    <w:name w:val="Odrážka 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24T09:21:00Z</cp:lastPrinted>
  <cp:revision>0</cp:revision>
  <dc:subject/>
  <dc:title/>
</cp:coreProperties>
</file>