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. června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>: </w:t>
      </w:r>
      <w:r>
        <w:rPr>
          <w:b/>
          <w:sz w:val="24"/>
        </w:rPr>
        <w:t>AVÍZO – Ministr obrany Alexandr Vondra se zúčastní sněmu Československé obce legionářské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V sobotu 4. června 2011 v 9.00 hodin se ministr obrany Alexandr Vondra zúčastní    V. manifestačního sněmu Československé obce legionářské ve Velkém sále Národního památníku na Vítkově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ošní manifestační sněm je spojen s  90. výročím založení Československé obce legionářské a zároveň předznamenává zahájení projektu Ministerstva obrany ČR připravovaného ve spolupráci s Československou obcí legionářskou „Legie 100“. Projekt připomene sté výročí vzniku československých legií a zásadní roli, kterou tyto jednotky sehrály při vzniku samostatného Československa a jeho cílem je zlepšit povědomí české veřejnosti o lidech, kteří vybojovali naši samostatnost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ontaktní osoby:</w:t>
      </w:r>
      <w:r>
        <w:rPr>
          <w:sz w:val="24"/>
          <w:szCs w:val="24"/>
        </w:rPr>
        <w:t xml:space="preserve"> za Ministerstvo obrany podplukovnice Jana Zechmeisterová, tel.: 602 592 172, za Československou obec legionářskou Milan Řepka, tel.: 739 537 4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služba MO, tel.: 973 200 14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01T10:29:00Z</cp:lastPrinted>
  <cp:revision>0</cp:revision>
  <dc:subject/>
  <dc:title/>
</cp:coreProperties>
</file>