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76"/>
        <w:jc w:val="center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spacing w:lineRule="auto" w:line="276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atum: </w:t>
      </w:r>
      <w:r>
        <w:rPr>
          <w:sz w:val="24"/>
          <w:szCs w:val="24"/>
        </w:rPr>
        <w:t>5. října 2021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éma: Pozemní protivzdušnou raketovou obranu zajistí izraelský systém Spyder</w:t>
      </w:r>
    </w:p>
    <w:p>
      <w:pPr>
        <w:pStyle w:val="Bezmez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35</wp:posOffset>
                </wp:positionH>
                <wp:positionV relativeFrom="paragraph">
                  <wp:posOffset>53975</wp:posOffset>
                </wp:positionV>
                <wp:extent cx="5943600" cy="0"/>
                <wp:effectExtent l="0" t="5080" r="0" b="5080"/>
                <wp:wrapNone/>
                <wp:docPr id="1" name="Přímá spojnic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4.25pt" to="467.9pt,4.25pt" ID="Přímá spojnice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V úterý 5. října 2021 byla na Ministerstvu obrany podepsána česko-izraelská mezivládní dohoda o pořízení nového raketového systému pozemní protivzdušné obrany Spyder. Dohodu podepsali náměstek ministra obrany pro řízení sekce vyzbrojování a akvizic Lubor Koudelka a generální sekretář ministerstva obrany Izraele Amir Eshel.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Armádní experti si Spyder vybrali jako nejvhodnější v rámci posouzení devíti systémů pozemní protivzdušné obrany. ČR v něm získává nejmodernější a v bojových podmínkách ověřené technologie, navíc s plnou garancí Státu Izrael na základě mezivládní dohody,“ zdůraznil ministr obrany Lubomír Metnar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b/>
          <w:sz w:val="24"/>
          <w:szCs w:val="24"/>
        </w:rPr>
        <w:t>„</w:t>
      </w:r>
      <w:r>
        <w:rPr>
          <w:b/>
          <w:sz w:val="24"/>
          <w:szCs w:val="24"/>
        </w:rPr>
        <w:t>Chtěl bych poděkovat ministru obrany Metnarovi za uzavření této důležité dohody, která prohlubuje naše skvělé obranné vztahy a navíc vytvoří nové pracovní příležitosti v obou zemích. Jedná se i o úspěch izraelského obranného průmyslu a pokročilých technologií, které produkuje,“ uvedl izraelský ministr obrany Benny Gantz, přestože se nemohl ceremonie kvůli jiným povinnostem zúčastnit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„</w:t>
      </w:r>
      <w:r>
        <w:rPr>
          <w:b/>
        </w:rPr>
        <w:t>Nákup protiletadlového raketového systému SPYDER je další důležitý krok v modernizaci naší armády a její přeměny na moderní armádu. Tento systém je určený k protivzdušné obraně novodobého bojiště a je důležitý pro obranu strategické infrastruktury naší země,“ vysvětlil armádní generál Aleš Opata.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Default"/>
        <w:spacing w:lineRule="auto" w:line="276"/>
        <w:jc w:val="both"/>
        <w:rPr/>
      </w:pPr>
      <w:r>
        <w:rPr>
          <w:b/>
        </w:rPr>
        <w:t>„</w:t>
      </w:r>
      <w:r>
        <w:rPr>
          <w:b/>
        </w:rPr>
        <w:t>Česká republika je naším váženým spojencem a vždy si budeme pamatovat bezvýhradnou podporu, které se nám od ní v minulosti dostalo při vzniku Státu Izrael. Dohoda, kterou jsme dnes podepsali, je dalším milníkem ve strategické spolupráci našich zemí. Izrael dodá poprvé kompletní systém protivzdušné obrany státu NATO a jsme hrdí a nadšení, že jde právě o Českou republiku,“ řekl Amir Eshel.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Raketové systémy </w:t>
      </w:r>
      <w:r>
        <w:rPr>
          <w:color w:val="000000"/>
        </w:rPr>
        <w:t xml:space="preserve">SHORAD (Short Range Air Defence), kterých je izraelský Spyder reprezentantem, </w:t>
      </w:r>
      <w:r>
        <w:rPr/>
        <w:t>tvoří základní pilíř protivzdušné obrany. Jsou určené</w:t>
      </w:r>
      <w:r>
        <w:rPr>
          <w:color w:val="000000"/>
        </w:rPr>
        <w:t xml:space="preserve"> k detekci, identifikaci a eliminaci vzdušných cílů a zajišťují tak mj. ochranu městských aglomerací, jaderných elektráren, průmyslových center, letišť a dalších důležitých objektů proti všem prostředkům vzdušného napadení. </w:t>
      </w:r>
    </w:p>
    <w:p>
      <w:pPr>
        <w:pStyle w:val="Normal"/>
        <w:spacing w:lineRule="auto" w:line="276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Za dodávku systému Spyder</w:t>
      </w:r>
      <w:r>
        <w:rPr/>
        <w:t xml:space="preserve"> </w:t>
      </w:r>
      <w:r>
        <w:rPr>
          <w:sz w:val="24"/>
          <w:szCs w:val="24"/>
        </w:rPr>
        <w:t>podle specifikací a potřeb české armády ministerstvo obrany celkem uhradí 13,7 mld. Kč, včetně DPH. Prvotní izraelskou nabídku se tak během vyjednávání podařilo snížit o 2 mld. Kč. Sjednaná cena nového systému byla potvrzena jak vnitřním oponentním řízením v rámci resortu MO, tak i izraelskou vládou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Aktuální cena zohledňuje setrvalý růst cen pokročilých obranných technologií na světovém trhu, růst inflace a cen všech vstupů, růst hodnoty vysoce kvalifikované práce, nebo přenos některých technologií a know-how přímo do ČR. Pokud by Česká republika nákup nového raketového systému dále odkládala, byly by celkové náklady pro obranný rozpočet v čase stále vyšší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spacing w:lineRule="auto" w:line="276"/>
        <w:jc w:val="both"/>
        <w:rPr>
          <w:spacing w:val="-2"/>
          <w:sz w:val="24"/>
          <w:szCs w:val="24"/>
        </w:rPr>
      </w:pPr>
      <w:r>
        <w:rPr>
          <w:sz w:val="24"/>
          <w:szCs w:val="24"/>
        </w:rPr>
        <w:t xml:space="preserve">Zakázka je příležitostí i pro český obranný průmysl, jehož podíl na projektu činí 38 procent. Hlavními partnery pro izraelskou státní společnost Rafael budou české společnosti RETIA a státní podnik Vojenský technický ústav. </w:t>
      </w:r>
    </w:p>
    <w:p>
      <w:pPr>
        <w:pStyle w:val="Normal"/>
        <w:spacing w:lineRule="auto" w:line="276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Mezi českou a izraelskou stranou proběhla rozsáhlá vyjednávání týkající se technických otázek i samotného smluvního vztahu. Tým ministerstva obrany byl při nich podporován i právními experty z advokátní kanceláře HAVEL&amp;PARTNERS, kteří díky svým rozsáhlým zkušenostem s mezinárodním vyjednáváním pomohli ministerstvu dojednat podmínky velmi výhodné pro Českou republiku.</w:t>
      </w:r>
    </w:p>
    <w:p>
      <w:pPr>
        <w:pStyle w:val="Normal"/>
        <w:spacing w:lineRule="auto" w:line="276" w:before="0" w:after="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Armáda bude nový systém pozemní protivzdušné obrany využívat po dobu 20 a více let. Vyčíslené očekávané náklady na celou dobu jeho používání činí přibližně 23 mld. Kč s DPH, z čehož samotná částka placená izraelské straně za poskytnutou servisní podporu by činila maximálně 7,5 mld. Kč s DPH. Náklady na zajištění dvacetiletého životního cyklu přitom zahrnují nejen náklady na servis a údržbu, ale také veškeré další vedlejší a provozní náklady resortu ministerstva obrany, včetně nákladů na platy a výcvik vojáků, na provoz vozidel a pohonné hmoty, nebo na investice do nemovité infrastruktury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 xml:space="preserve">Dodávky čtyř baterií kompletů Spyder budou probíhat do roku 2026. Ve výzbroji Armády ČR nahradí zastaralé raketové komplety KUB sovětské výroby ze 70. let 20. století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an Pejšek, odbor komunikace MO</w:t>
      </w:r>
    </w:p>
    <w:p>
      <w:pPr>
        <w:pStyle w:val="Normal"/>
        <w:shd w:fill="FFFFFF" w:val="clear"/>
        <w:spacing w:lineRule="auto" w:line="360" w:before="280" w:after="280"/>
        <w:jc w:val="center"/>
        <w:rPr>
          <w:rFonts w:ascii="Calibri" w:hAnsi="Calibri" w:eastAsia="Arial Unicode MS" w:cs="Arial Unicode MS"/>
          <w:b/>
          <w:b/>
          <w:i/>
          <w:i/>
          <w:sz w:val="32"/>
          <w:szCs w:val="32"/>
        </w:rPr>
      </w:pPr>
      <w:r>
        <w:rPr>
          <w:rFonts w:eastAsia="Arial Unicode MS" w:cs="Arial Unicode MS" w:ascii="Calibri" w:hAnsi="Calibri"/>
          <w:b/>
          <w:i/>
          <w:sz w:val="32"/>
          <w:szCs w:val="32"/>
        </w:rPr>
      </w:r>
    </w:p>
    <w:p>
      <w:pPr>
        <w:pStyle w:val="Normal"/>
        <w:spacing w:lineRule="auto" w:line="276"/>
        <w:jc w:val="both"/>
        <w:rPr>
          <w:rFonts w:ascii="Calibri" w:hAnsi="Calibri" w:eastAsia="Arial Unicode MS" w:cs="Calibri"/>
          <w:i/>
          <w:i/>
          <w:sz w:val="32"/>
          <w:szCs w:val="32"/>
        </w:rPr>
      </w:pPr>
      <w:r>
        <w:rPr>
          <w:rFonts w:eastAsia="Arial Unicode MS" w:cs="Calibri" w:ascii="Calibri" w:hAnsi="Calibri"/>
          <w:i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8" w:top="1418" w:footer="536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</w:rPr>
    </w:pPr>
    <w:r>
      <w:rPr>
        <w:b/>
      </w:rPr>
      <w:t>Ministerstvo obrany ČR – Odbor komunikace – Tiskové oddělení</w:t>
    </w:r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Valy:</w:t>
    </w:r>
    <w:r>
      <w:rPr>
        <w:sz w:val="16"/>
      </w:rPr>
      <w:t xml:space="preserve">  tel.: 973 200 147-8, fax: 973 200 149, mobil: 606 732 309, e-mail: </w:t>
    </w:r>
    <w:hyperlink r:id="rId1">
      <w:r>
        <w:rPr>
          <w:rStyle w:val="InternetLink"/>
          <w:sz w:val="16"/>
        </w:rPr>
        <w:t>info@army.cz</w:t>
      </w:r>
    </w:hyperlink>
  </w:p>
  <w:p>
    <w:pPr>
      <w:pStyle w:val="Footer"/>
      <w:ind w:right="-2" w:hanging="0"/>
      <w:jc w:val="center"/>
      <w:rPr>
        <w:sz w:val="16"/>
      </w:rPr>
    </w:pPr>
    <w:r>
      <w:rPr>
        <w:b/>
        <w:bCs/>
        <w:sz w:val="16"/>
      </w:rPr>
      <w:t>Pracoviště MO - Generální štáb AČR:</w:t>
    </w:r>
    <w:r>
      <w:rPr>
        <w:sz w:val="16"/>
      </w:rPr>
      <w:t xml:space="preserve">  tel.: 973 216 027 (042), fax: 973 216 084, e-mail: </w:t>
    </w:r>
    <w:hyperlink r:id="rId2">
      <w:r>
        <w:rPr>
          <w:rStyle w:val="InternetLink"/>
          <w:sz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</w:rPr>
        <w:t>http://www.army.cz</w:t>
      </w:r>
    </w:hyperlink>
    <w:r>
      <w:rPr>
        <w:sz w:val="16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513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i/>
                              <w:i/>
                              <w:sz w:val="22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i/>
                        <w:i/>
                        <w:sz w:val="22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b w:val="false"/>
      <w:caps w:val="false"/>
      <w:smallCaps w:val="false"/>
      <w:vanish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ZkladntextChar">
    <w:name w:val="Základní text Char"/>
    <w:qFormat/>
    <w:rPr>
      <w:rFonts w:ascii="Times New Roman" w:hAnsi="Times New Roman" w:cs="Times New Roman"/>
      <w:sz w:val="24"/>
    </w:rPr>
  </w:style>
  <w:style w:type="character" w:styleId="TextbublinyChar">
    <w:name w:val="Text bubliny Char"/>
    <w:qFormat/>
    <w:rPr>
      <w:rFonts w:ascii="Segoe UI" w:hAnsi="Segoe UI" w:eastAsia="Times New Roman" w:cs="Segoe UI"/>
      <w:sz w:val="18"/>
      <w:szCs w:val="18"/>
    </w:rPr>
  </w:style>
  <w:style w:type="character" w:styleId="Bodybannerdata">
    <w:name w:val="body-banner-data"/>
    <w:qFormat/>
    <w:rPr/>
  </w:style>
  <w:style w:type="character" w:styleId="OdstavecseseznamemChar">
    <w:name w:val="Odstavec se seznamem Char"/>
    <w:qFormat/>
    <w:rPr>
      <w:sz w:val="22"/>
      <w:szCs w:val="22"/>
    </w:rPr>
  </w:style>
  <w:style w:type="character" w:styleId="ProsttextChar">
    <w:name w:val="Prostý text Char"/>
    <w:basedOn w:val="Standardnpsmoodstavce"/>
    <w:qFormat/>
    <w:rPr/>
  </w:style>
  <w:style w:type="character" w:styleId="Zkladntext2Char">
    <w:name w:val="Základní text 2 Char"/>
    <w:qFormat/>
    <w:rPr>
      <w:rFonts w:ascii="Times New Roman" w:hAnsi="Times New Roman" w:eastAsia="Times New Roman" w:cs="Times New Roman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10">
    <w:name w:val="s10"/>
    <w:qFormat/>
    <w:rPr/>
  </w:style>
  <w:style w:type="character" w:styleId="Appletabspan">
    <w:name w:val="apple-tab-span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Calibri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Prosttext">
    <w:name w:val="Prostý text"/>
    <w:basedOn w:val="Normal"/>
    <w:qFormat/>
    <w:pPr/>
    <w:rPr>
      <w:rFonts w:ascii="Calibri" w:hAnsi="Calibri" w:eastAsia="Calibri" w:cs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Odstavecpodnadpisemspecifikace">
    <w:name w:val="Odstavec pod nadpisem - specifikace"/>
    <w:basedOn w:val="Normal"/>
    <w:qFormat/>
    <w:pPr>
      <w:suppressAutoHyphens w:val="true"/>
      <w:autoSpaceDE w:val="false"/>
      <w:spacing w:before="0" w:after="120"/>
      <w:ind w:left="567" w:hanging="0"/>
      <w:jc w:val="both"/>
    </w:pPr>
    <w:rPr>
      <w:sz w:val="24"/>
      <w:szCs w:val="24"/>
      <w:lang w:eastAsia="zh-CN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Bezmezer">
    <w:name w:val="Bez meze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4T12:07:00Z</dcterms:created>
  <dc:creator>Medek Petr - VZ 5315 - ŠIS AČR</dc:creator>
  <dc:description/>
  <cp:keywords/>
  <dc:language>en-US</dc:language>
  <cp:lastModifiedBy>Fajnor Jakub - MO 7542 - ŠIS AČR</cp:lastModifiedBy>
  <cp:lastPrinted>2021-09-27T08:09:00Z</cp:lastPrinted>
  <dcterms:modified xsi:type="dcterms:W3CDTF">2021-10-05T10:08:00Z</dcterms:modified>
  <cp:revision>5</cp:revision>
  <dc:subject/>
  <dc:title/>
</cp:coreProperties>
</file>