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6. listopadu 2020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éma:  TZ - Do České republiky dorazí lékařský a zdravotnický tým z USA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aktuální situace a doporučení předsunuté logistické a plánovací skupiny vyšlou Spojené státy do České republiky sedmičlenný lékařský a zdravotnický tým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u zdravotnici předsunuté skupiny doplní šest nových kolegů z Texaské a Nebraské národní gardy se zkušenostmi s bojem proti COVID-19 v USA. Do ČR se přesunou v průběhu příštího týdne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ričtí experti zde budou působit společně s českými vojenskými lékaři a zdravotníky. Jejich hlavním úkolem bude odborná a poradenská činnost při léčbě pacientů nakažených koronavirem. Budou také vybaveni a připraveni zprostředkovat virtuální spojení s centry infekčních nemocí v USA pro případné konzultace a spolupráci v reálném čase. V případě potřeby tak bude možné využít i personální kapacitu a zkušenosti dalších odborníků v US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edná se o další konkrétní příspěvek v rámci zahraniční pomoci. Děkuji americkým partnerům a věřím, že vzájemná spolupráce a sdílení zkušeností budou přínosné pro obě strany,“ uvedl ministr obrany Lubomír Metna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Jan Pejšek, odbor komunikace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8:00Z</dcterms:created>
  <dc:creator>Medek Petr - VZ 5315 - ŠIS AČR</dc:creator>
  <dc:description/>
  <dc:language>en-US</dc:language>
  <cp:lastModifiedBy>Jan Pejšek</cp:lastModifiedBy>
  <cp:lastPrinted>2020-01-09T16:32:00Z</cp:lastPrinted>
  <dcterms:modified xsi:type="dcterms:W3CDTF">2020-11-06T11:38:00Z</dcterms:modified>
  <cp:revision>2</cp:revision>
  <dc:subject/>
  <dc:title/>
</cp:coreProperties>
</file>