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8. červn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ISKOVÁ ZPRÁVA – Personální</w:t>
      </w:r>
      <w:r>
        <w:rPr>
          <w:b/>
          <w:sz w:val="24"/>
          <w:szCs w:val="24"/>
        </w:rPr>
        <w:t xml:space="preserve"> změny na M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Dnem 8. června 2011 byl do funkce ředitele Úřadu pro dohled nad akvizicemi MO (ÚřDA) jmenován </w:t>
      </w:r>
      <w:r>
        <w:rPr>
          <w:b/>
          <w:sz w:val="24"/>
          <w:szCs w:val="24"/>
        </w:rPr>
        <w:t>Petr Szönyi</w:t>
      </w:r>
      <w:r>
        <w:rPr>
          <w:sz w:val="24"/>
          <w:szCs w:val="24"/>
        </w:rPr>
        <w:t xml:space="preserve">. Jedná se o dlouholetého zaměstnance resortu obrany s bohatými zkušenostmi s řízením akvizičního proce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nistr obrany Alexandr Vondra po jmenování prohlásil: „Úřad pro dohled nad akvizicemi má zásadní roli při kontrole resortních zakázek. Úkolem Petra Szönyiho nyní bude pokračovat v nastavení účinných kontrolních mechanismů v akvizičním systému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5. června 2011 se funkce ředitele sekce vyzbrojování ujme </w:t>
      </w:r>
      <w:r>
        <w:rPr>
          <w:b/>
          <w:sz w:val="24"/>
          <w:szCs w:val="24"/>
        </w:rPr>
        <w:t>plukovník Pavel Bulant</w:t>
      </w:r>
      <w:r>
        <w:rPr>
          <w:sz w:val="24"/>
          <w:szCs w:val="24"/>
        </w:rPr>
        <w:t>, dosavadní ředitel Kabinetu ministra obrany. Pavel Bulant zahájil vojenskou kariéru v roce 1992 a prošel řadou funkcí zejména u výsadkových jednotek. V roce 2006 působil ve funkci ředitele kabinetu tehdejšího ministra obrany Jiřího Šedivého a poté na Generálním štábu Armády ČR, kde měl na starosti rozvoj pozemních sil. Je absolventem kurzů v George Marshall European Center for Security Studies v SRN a v NATO Defence College v Římě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Přes sekci vyzbrojování proudí většina armádních zakázek. Věřím, že dlouholetá zkušenost profesionálního vojáka umožní celý proces nákupů nejen zprůhlednit, ale i dlouhodobě plánovat,“ uvedl náměstek ministra obrany Rudolf Blažek, kterému je sekce vyzbrojování podřízena. Prioritou je nyní podle Blažka vytvořit základy pro vybudování Národního úřadu pro vyzbrojování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unkci ředitelky Kabinetu ministra obrany vystřídá plukovníka Bulanta jeho dosavadní zástupkyně </w:t>
      </w:r>
      <w:r>
        <w:rPr>
          <w:b/>
          <w:sz w:val="24"/>
          <w:szCs w:val="24"/>
        </w:rPr>
        <w:t>Karolína Stránská</w:t>
      </w:r>
      <w:r>
        <w:rPr>
          <w:sz w:val="24"/>
          <w:szCs w:val="24"/>
        </w:rPr>
        <w:t>, která má bohaté zkušenosti z působení ve státní správě a na zastupitelských úřadech České republiky v zahranič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, tel.: 973 200 151, 724 033 28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28T14:36:00Z</cp:lastPrinted>
  <cp:revision>0</cp:revision>
  <dc:subject/>
  <dc:title/>
</cp:coreProperties>
</file>