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7. června 2014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Po karlínských kasárnách nabídlo MO k prodeji dalších 27 nepotřebných              nemovitostí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Poté, co Ministerstvo obrany (MO) minulý týden znovu nabídlo k prodeji unikátní objekt kasáren Jana Žižky v Praze-Karlíně, </w:t>
      </w:r>
      <w:r>
        <w:rPr>
          <w:b/>
          <w:color w:val="000000"/>
          <w:szCs w:val="24"/>
        </w:rPr>
        <w:t>rozšířilo dneškem svoji nabídku o dalších 27 nemovitostí</w:t>
      </w:r>
      <w:r>
        <w:rPr>
          <w:color w:val="000000"/>
          <w:szCs w:val="24"/>
        </w:rPr>
        <w:t xml:space="preserve">. Letos již páté výběrové řízení na zjištění zájemců o koupi nepotřebného nemovitého majetku bylo vyhlášeno resortní Agenturou pro nakládání s nepotřebným majetkem (ANNM) na webových stránkách </w:t>
      </w:r>
      <w:hyperlink r:id="rId2">
        <w:r>
          <w:rPr>
            <w:rStyle w:val="InternetLink"/>
            <w:szCs w:val="24"/>
          </w:rPr>
          <w:t>www.annm.army.cz</w:t>
        </w:r>
      </w:hyperlink>
      <w:r>
        <w:rPr>
          <w:color w:val="000000"/>
          <w:szCs w:val="24"/>
        </w:rPr>
        <w:t xml:space="preserve"> a </w:t>
      </w:r>
      <w:hyperlink r:id="rId3">
        <w:r>
          <w:rPr>
            <w:rStyle w:val="InternetLink"/>
            <w:szCs w:val="24"/>
          </w:rPr>
          <w:t>www.centralniadresa.cz</w:t>
        </w:r>
      </w:hyperlink>
      <w:r>
        <w:rPr>
          <w:color w:val="000000"/>
          <w:szCs w:val="24"/>
        </w:rPr>
        <w:t xml:space="preserve">. Informaci o zveřejnění inzerátu přinesl dnes také deník PRÁVO. 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 xml:space="preserve">Naše aktuální nabídka zahrnuje zejména objekty, které svého kupce nenašly v předchozích výběrových řízeních, v téměř polovině případů se jedná o objekty opevnění,“ říká ředitel ANNM Luboš Hajduk a dodává: „Neprodáváme zdaleka jen kasárenské areály, nebo cvičiště, ale např. také hotel „Strojař“ v Přerově, skladový areál v Račicích nad Trotinou, ubytovací objekt v Sedleci - Vícenicích u Náměště nad Oslavou nebo sportovní hřiště v Moravské Třebové a řadu perspektivních pozemků.“ </w:t>
      </w:r>
    </w:p>
    <w:p>
      <w:pPr>
        <w:pStyle w:val="TextBody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</w:t>
      </w:r>
      <w:r>
        <w:rPr>
          <w:b/>
          <w:color w:val="000000"/>
        </w:rPr>
        <w:t xml:space="preserve">oučet všech vyhlašovaných minimálních kupních cen nabízených objektů přesáhl 80 </w:t>
      </w:r>
      <w:r>
        <w:rPr>
          <w:b/>
          <w:color w:val="000000"/>
          <w:szCs w:val="24"/>
        </w:rPr>
        <w:t>milionů korun.</w:t>
      </w:r>
      <w:r>
        <w:rPr>
          <w:color w:val="000000"/>
          <w:szCs w:val="24"/>
        </w:rPr>
        <w:t xml:space="preserve">  Potenciální zájemci z řad fyzických osob či firem mohou jednotlivé objekty získat v případě, že nabídnou nejméně požadovanou minimální kupní cenu.  Ta například činí u ubytovacího areálu „hotel Strojař“ v Přerově 46,5 mil Kč, v případě areálu bývalých vojenských skladů v Račicích nad Trotinou 29,3 mil. Kč, ubytovnu s pozemky v obci Vícenice u Náměště nad Oslavou lze získat již za 880 tisíc Kč, na sportovní hřiště v Moravské Třebové bude případný zájemce potřebovat nejméně 415 tisíc Kč. U 12 objektů lehkého opevnění (bunkr „řopík“) v katastrech obcí Vratěnín, Horní Benešov a Zálužice se ceny pohybují od 35 do 99 tisíc korun, objekt stálého těžkého opevnění v Opavě může nový vlastník odkoupit již za 110 tisíc Kč.  </w:t>
        <w:tab/>
      </w:r>
    </w:p>
    <w:p>
      <w:pPr>
        <w:pStyle w:val="TextBody"/>
        <w:ind w:firstLine="708"/>
        <w:rPr/>
      </w:pPr>
      <w:r>
        <w:rPr/>
        <w:t xml:space="preserve">Podrobné informace o všech nabízených objektech,  podmínky prodeje, termíny pro podání přihlášek a složení požadované kauce, termíny prohlídek, apod. jsou k dispozici na výše uvedených internetových stránkách. Na stránkách </w:t>
      </w:r>
      <w:hyperlink r:id="rId4">
        <w:r>
          <w:rPr>
            <w:rStyle w:val="InternetLink"/>
          </w:rPr>
          <w:t>www.annm.army.cz</w:t>
        </w:r>
      </w:hyperlink>
      <w:r>
        <w:rPr/>
        <w:t xml:space="preserve"> jsou rovněž umístěny fotografie nabízených objektů a koncepty kupních smluv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Další výběrové řízení na prodej nepotřebných nemovitostí vyhlásí MO na konci července 2014</w:t>
      </w:r>
      <w:r>
        <w:rPr>
          <w:b w:val="false"/>
        </w:rPr>
        <w:t xml:space="preserve">, kdy nabídne nepotřebný majetek, který nebyl odprodán v minulých výběrových řízeních, a to s upravenými minimálními kupními cenami. Nabídku doplní další nemovitosti nově připravené do prodeje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Výnos z prodeje nepotřebného majetku zůstává součástí rozpočtu MO a je následně reinvestován do perspektivních posádek a nemovitostí s cílem zlepšit podmínky pro činnost ozbrojených sil a modernizovat jimi využívanou infrastruktu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adimír Lukovský, tiskové oddělení M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m.army.cz/" TargetMode="External"/><Relationship Id="rId3" Type="http://schemas.openxmlformats.org/officeDocument/2006/relationships/hyperlink" Target="http://www.centralniadresa.cz/" TargetMode="External"/><Relationship Id="rId4" Type="http://schemas.openxmlformats.org/officeDocument/2006/relationships/hyperlink" Target="http://www.annm.arm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6-17T14:18:00Z</cp:lastPrinted>
  <cp:revision>0</cp:revision>
  <dc:subject/>
  <dc:title/>
</cp:coreProperties>
</file>