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0. června 2014</w:t>
      </w:r>
    </w:p>
    <w:p>
      <w:pPr>
        <w:pStyle w:val="TextBody"/>
        <w:rPr/>
      </w:pPr>
      <w:r>
        <w:rPr>
          <w:b/>
        </w:rPr>
        <w:t>Téma:   AVÍZO</w:t>
      </w:r>
      <w:r>
        <w:rPr/>
        <w:t xml:space="preserve"> –</w:t>
      </w:r>
      <w:r>
        <w:rPr>
          <w:b/>
          <w:bCs/>
        </w:rPr>
        <w:t xml:space="preserve"> Open Skies for Handicapped 201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obotu 21. června 2014 se na letišti v Hradci Králové uskuteční 7. ročník akce Open Skies for Handicapped. Pro hendikepované návštěvníky a jejich doprovod budou připravené vyhlídkové lety zdarma a doprovodný program. Akce se koná pod záštitou ministra obrany Martina Stropnického a za účasti náměstka ministra obrany Jakuba Kulhánka a velitele Vzdušných sil AČR brigádního generála Libora Štefánika. Na vyhlídkových letech se budou podílet letecké základny Náměšť nad Oslavou, Kbely a Čásl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za organizátory Tomáš Kvítek, tel.: 733 546 0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18T13:05:00Z</cp:lastPrinted>
  <cp:revision>0</cp:revision>
  <dc:subject/>
  <dc:title/>
</cp:coreProperties>
</file>