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 9. června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TISKOVÁ ZPRÁVA – Kontrola odzbrojení v Č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Ve dnech 14. až 17. června 2011 proběhne na území České republiky letos vůbec první aktivita v rámci kontroly odzbrojení, která se týká Smlouvy o konvenčním odzbrojení v Evropě, Vídeňského dokumentu 1999 a Smlouvy o otevřeném nebi. Zároveň se jedná o historicky první inspekci Srbska v ČR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Inspekci bude provádět srbský tým v souladu s ustanoveními Vídeňského dokumentu, a to v oblasti vymezené městy Chomutov, Pardubice, České Budějovice, Domažlice a Karlovy Vary. Inspekční tým bude mít právo vstupovat v uvedeném prostoru do vojenských objektů a zařízení a pozorovat vojenské aktivity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Inspekce bude zahájena úvodním brífinkem na velitelství 4. brigády rychlého nasazení v Žatci dne 15. června 2011. Pokračovat bude návštěvami vojenských útvarů, a především výcvikových prostorů nacházejících se v dotčené oblasti. Ukončení inspekce a zároveň odlet inspekčního týmu se předpokládá dne 17. června 2011.</w:t>
      </w:r>
    </w:p>
    <w:p>
      <w:pPr>
        <w:pStyle w:val="TextBody"/>
        <w:ind w:firstLine="709"/>
        <w:rPr/>
      </w:pPr>
      <w:r>
        <w:rPr>
          <w:szCs w:val="24"/>
        </w:rPr>
        <w:t xml:space="preserve">Informace o výsledcích předá srbská strana po ukončení této aktivity všem účastnickým státům. </w:t>
      </w:r>
      <w:r>
        <w:rPr/>
        <w:t xml:space="preserve">Stejná práva pro provádění inspekcí v zahraničí má i Česká republik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Štábl, tisková služba MO, tel.: 973 200 15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09T11:53:00Z</cp:lastPrinted>
  <cp:revision>0</cp:revision>
  <dc:subject/>
  <dc:title/>
</cp:coreProperties>
</file>