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 xml:space="preserve">:   20. listopadu 202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ma:    Mise německých vojenských lékařů v ÚVN končí</w:t>
      </w:r>
    </w:p>
    <w:p>
      <w:pPr>
        <w:pStyle w:val="Normal"/>
        <w:spacing w:lineRule="auto" w:line="27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web"/>
        <w:jc w:val="both"/>
        <w:rPr/>
      </w:pPr>
      <w:r>
        <w:rPr/>
        <w:t xml:space="preserve">Deset dnů působili dva vojenští lékaři z německého Bundeswehru v ÚVN na základě mandátu k pobytu vojenských lékařů a zdravotníků ze států NATO a EU schváleného Parlamentem ČR.  Čtvrtek 19. listopadu 2020 byl posledním dnem jejich mise ve vojenské nemocnici. 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Spolková republika Německo nám v krizi nabídla pomoc jako jedna z prvních a jsem přesvědčen, že desetidenní spolupráce byla přínosná pro obě strany,“ uvedl ministr obrany Lubomír Metnar. </w:t>
      </w:r>
    </w:p>
    <w:p>
      <w:pPr>
        <w:pStyle w:val="Normlnweb"/>
        <w:jc w:val="both"/>
        <w:rPr/>
      </w:pPr>
      <w:r>
        <w:rPr>
          <w:color w:val="000000"/>
        </w:rPr>
        <w:t xml:space="preserve">Německým lékařům dnes ráno před jejich návratem domů za pomoc poděkoval náměstek ministra obrany Jan Havránek a předal jim plakety ministra obrany. </w:t>
      </w:r>
    </w:p>
    <w:p>
      <w:pPr>
        <w:pStyle w:val="Normlnweb"/>
        <w:jc w:val="both"/>
        <w:rPr/>
      </w:pPr>
      <w:r>
        <w:rPr/>
        <w:t xml:space="preserve">Němečtí vojenští lékaři byli v ÚVN začleněni od 9. do 19. listopadu 2020 na pracovištích odpovídajících jejich specializaci - intenzivista a internista-infekcionista. Povětšinou působili na Klinice infekčních nemocí 1. LF UK a ÚVN a na Klinice anestezie, resuscitace a intenzivní medicíny 1. LF UK a ÚVN. Zavítali též na oddělení hematologie a krevní transfuze, kde se blíže seznámili s rekonvalescentní plazmou, která je indikována k léčbě covid-19 nemocných. </w:t>
      </w:r>
    </w:p>
    <w:p>
      <w:pPr>
        <w:pStyle w:val="Normlnweb"/>
        <w:jc w:val="both"/>
        <w:rPr/>
      </w:pPr>
      <w:r>
        <w:rPr/>
        <w:t>„</w:t>
      </w:r>
      <w:r>
        <w:rPr/>
        <w:t xml:space="preserve">Přítomnost německých lékařů považujeme s kolegy za přínosnou. Vzhledem k epidemiologické situaci jsme měli ojedinělou možnost osobních kontaktů a konzultací se zahraničními partnery nad konkrétními případy z praxe,“ uvedl Tomáš Tyll, přednosta Kliniky anestezie, resuscitace a intenzivní medicíny. </w:t>
      </w:r>
    </w:p>
    <w:p>
      <w:pPr>
        <w:pStyle w:val="Normlnweb"/>
        <w:jc w:val="both"/>
        <w:rPr/>
      </w:pPr>
      <w:r>
        <w:rPr/>
        <w:t>„</w:t>
      </w:r>
      <w:r>
        <w:rPr/>
        <w:t xml:space="preserve">Od vojenských lékařů z německého Bundeswehru jsme mohli čerpat zkušenosti s léčbou covid-19 nemocných, které získali zejména v jarní vlně koronavirové epidemie. Ta zasáhla Německo významně více než Českou republiku. Konkrétně nás němečtí kolegové seznámili s některými novinkami v oblasti ventilační péče s využitím oxygenátorů, které jsme nově v naší nemocnici obdrželi. Naopak, německé kolegy zaujal náš program výroby rekonvalescentní plazmy a rovněž národní systém schvalování léčiva remdesivir. Celkově byl pobyt německých kolegů oboustranně velmi přínosný, protože vedl k výměně praktických </w:t>
      </w:r>
      <w:bookmarkStart w:id="0" w:name="_GoBack"/>
      <w:bookmarkEnd w:id="0"/>
      <w:r>
        <w:rPr/>
        <w:t xml:space="preserve">zkušeností, a to nejen s léčbou onemocnění covid-19,“ uvedl prof. Michal Holub, přednosta Kliniky infekčních nemocí. </w:t>
      </w:r>
    </w:p>
    <w:p>
      <w:pPr>
        <w:pStyle w:val="Normlnweb"/>
        <w:jc w:val="both"/>
        <w:rPr/>
      </w:pPr>
      <w:r>
        <w:rPr>
          <w:rFonts w:eastAsia="Times New Roman"/>
        </w:rPr>
        <w:t xml:space="preserve"> </w:t>
      </w:r>
      <w:r>
        <w:rPr/>
        <w:t>„</w:t>
      </w:r>
      <w:r>
        <w:rPr/>
        <w:t>Česká republika byla druhou vlnou epidemie onemocnění covid-19 vážně zasažena. V rámci partnerství mezi našimi zeměmi jsme byli vysláni, abychom svým dílem přispěli k zvládání epidemie v Česku. Osobně vnímáme naši misi také jako možnost poznat se s českými kolegy a vzájemně se obohatit o zkušenosti získané v péči o covid-19 nemocné,“ uvedl Niko Neumann, internista Vojenské nemocnice v Berlíně.</w:t>
      </w:r>
    </w:p>
    <w:p>
      <w:pPr>
        <w:pStyle w:val="Normlnweb"/>
        <w:jc w:val="both"/>
        <w:rPr>
          <w:color w:val="996633"/>
        </w:rPr>
      </w:pPr>
      <w:r>
        <w:rPr>
          <w:color w:val="202124"/>
        </w:rPr>
        <w:t>„</w:t>
      </w:r>
      <w:r>
        <w:rPr>
          <w:color w:val="202124"/>
        </w:rPr>
        <w:t>Vážíme si pohostinnosti, které se nám dostalo od našich českých přátel - zejména za těchto obtížných okolností,“ doplnil Markus Schüttler, anesteziolog z Vojenské nemocnice Hamburk.</w:t>
      </w:r>
    </w:p>
    <w:p>
      <w:pPr>
        <w:pStyle w:val="Normlnweb"/>
        <w:jc w:val="both"/>
        <w:rPr/>
      </w:pPr>
      <w:r>
        <w:rPr/>
        <w:t xml:space="preserve">Mandát pro pobyt vojenských lékařů a zdravotníků ze států NATO a EU schválil Parlament ČR v říjnu 2020. Zahraniční vojáci mohou v České republice působit nejdéle 90 dnů, beze zbraní a vždy ve spolupráci s českým zdravotním personálem. 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>
          <w:b/>
          <w:b/>
        </w:rPr>
      </w:pPr>
      <w:r>
        <w:rPr>
          <w:b/>
        </w:rPr>
        <w:t>Jan Pejšek, odbor komunikace M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Black" w:hAnsi="Arial Black" w:cs="Courier New"/>
          <w:b/>
          <w:b/>
          <w:color w:val="365F91"/>
        </w:rPr>
      </w:pPr>
      <w:r>
        <w:rPr>
          <w:rFonts w:cs="Courier New" w:ascii="Arial Black" w:hAnsi="Arial Black"/>
          <w:b/>
          <w:color w:val="365F9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Black" w:hAnsi="Arial Black" w:cs="Courier New"/>
          <w:color w:val="365F91"/>
        </w:rPr>
      </w:pPr>
      <w:r>
        <w:rPr>
          <w:rFonts w:cs="Courier New" w:ascii="Arial Black" w:hAnsi="Arial Black"/>
          <w:color w:val="365F9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46:00Z</dcterms:created>
  <dc:creator>Medek Petr - VZ 5315 - ŠIS AČR</dc:creator>
  <dc:description/>
  <cp:keywords/>
  <dc:language>en-US</dc:language>
  <cp:lastModifiedBy>INFO</cp:lastModifiedBy>
  <cp:lastPrinted>2020-11-20T08:44:00Z</cp:lastPrinted>
  <dcterms:modified xsi:type="dcterms:W3CDTF">2020-11-20T07:56:00Z</dcterms:modified>
  <cp:revision>8</cp:revision>
  <dc:subject/>
  <dc:title/>
</cp:coreProperties>
</file>