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10. června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>: </w:t>
      </w:r>
      <w:r>
        <w:rPr>
          <w:b/>
          <w:sz w:val="24"/>
        </w:rPr>
        <w:t>AVÍZO – Ministr obrany se zúčastní udílení cen Atlantic Council Freedom Award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 pátek 10. června 2011 se ministr obrany Alexandr Vondra zúčastní slavnostního udílení cen Atlantic Council Freedom Award, které se koná v polské Vratislavi. Při této příležitosti předá in memoriam nejvyšší resortní vyznamenání Zlatou lípu pro amerického politologa a diplomata Rona Asmuse za jeho zásluhy o vstup České republiky do NATO. Udělování cen budou přítomni polský prezident Bronislaw Komorowski, polský ministr zahraničních věcí Radoslaw Sikorski, moldavský premiér Vladimír Filat, žurnalista Adam Michnik a další významní host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Kontaktní osoba: </w:t>
      </w:r>
      <w:r>
        <w:rPr>
          <w:bCs/>
          <w:sz w:val="24"/>
          <w:szCs w:val="24"/>
        </w:rPr>
        <w:t>Jan Havránek</w:t>
      </w:r>
      <w:r>
        <w:rPr>
          <w:sz w:val="24"/>
          <w:szCs w:val="24"/>
        </w:rPr>
        <w:t xml:space="preserve">, poradce ministra obrany, tel.: 725 360 00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iří Štábl, tisková služba MO, tel.: 973 200 1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18T14:07:00Z</cp:lastPrinted>
  <cp:revision>0</cp:revision>
  <dc:subject/>
  <dc:title/>
</cp:coreProperties>
</file>