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6. listopadu 2020 </w:t>
      </w:r>
    </w:p>
    <w:p>
      <w:pPr>
        <w:pStyle w:val="P1"/>
        <w:spacing w:before="0" w:after="0"/>
        <w:jc w:val="both"/>
        <w:rPr/>
      </w:pPr>
      <w:r>
        <w:rPr>
          <w:b/>
        </w:rPr>
        <w:t xml:space="preserve">Téma:  </w:t>
      </w:r>
      <w:r>
        <w:rPr>
          <w:rStyle w:val="S1"/>
          <w:b/>
          <w:bCs/>
        </w:rPr>
        <w:t>Ministerstvo obrany a firma Glomex podepsaly smlouvu na pořízení osobních terénních automobilů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ind w:right="-108" w:hanging="0"/>
        <w:rPr>
          <w:szCs w:val="24"/>
        </w:rPr>
      </w:pPr>
      <w:r>
        <w:rPr>
          <w:szCs w:val="24"/>
        </w:rPr>
        <w:t>Ve čtvrtek 26. listopadu 2020 podepsali náměstek ministra obrany pro řízení sekce vyzbrojování a akvizic Lubor Koudelka a Jiří Sadílek, jednatel</w:t>
      </w:r>
      <w:r>
        <w:rPr>
          <w:color w:val="FF0000"/>
          <w:szCs w:val="24"/>
        </w:rPr>
        <w:t xml:space="preserve"> </w:t>
      </w:r>
      <w:r>
        <w:rPr>
          <w:szCs w:val="24"/>
        </w:rPr>
        <w:t>společnosti Glomex MS, elektronicky smlouvu na pořízení osobních terénních automobilů Toyota Hilux.</w:t>
      </w:r>
    </w:p>
    <w:p>
      <w:pPr>
        <w:pStyle w:val="P1"/>
        <w:spacing w:before="0" w:after="0"/>
        <w:jc w:val="both"/>
        <w:rPr>
          <w:rStyle w:val="S2"/>
          <w:szCs w:val="24"/>
        </w:rPr>
      </w:pPr>
      <w:r>
        <w:rPr>
          <w:szCs w:val="24"/>
        </w:rPr>
      </w:r>
    </w:p>
    <w:p>
      <w:pPr>
        <w:pStyle w:val="P1"/>
        <w:spacing w:before="0" w:after="0"/>
        <w:jc w:val="both"/>
        <w:rPr/>
      </w:pPr>
      <w:r>
        <w:rPr>
          <w:rStyle w:val="S2"/>
        </w:rPr>
        <w:t>„</w:t>
      </w:r>
      <w:r>
        <w:rPr>
          <w:rStyle w:val="S2"/>
        </w:rPr>
        <w:t>Konečně se nám podařilo splatit dlouholetý dluh vůči vojákům. Rámcová smlouva má platnost do roku 2024, ale není na co čekat a hned v příštích dvou letech chceme objednat 800 nových vozidel,“ uvedl ministr obrany Lubomír Metnar.</w:t>
      </w:r>
    </w:p>
    <w:p>
      <w:pPr>
        <w:pStyle w:val="P1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Konkrétně bude resort obrany moci prostřednictvím rámcové dohody pořídit celkem až 1200 zabezpečovacích vozidel kategorie VN1-G (pick-up), která budou určena k přepravě pěti osob s materiálem na pozemních komunikacích i v terénu. </w:t>
      </w:r>
    </w:p>
    <w:p>
      <w:pPr>
        <w:pStyle w:val="P1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„</w:t>
      </w:r>
      <w:r>
        <w:rPr>
          <w:rStyle w:val="S2"/>
        </w:rPr>
        <w:t>V případě, že vše půjde podle plánu, první Toyoty dostanou vojáci ve druhé polovině příštího roku,“ upřesnil náměstek Koudelka.</w:t>
      </w:r>
    </w:p>
    <w:p>
      <w:pPr>
        <w:pStyle w:val="P1"/>
        <w:spacing w:before="0" w:after="0"/>
        <w:jc w:val="both"/>
        <w:rPr>
          <w:rStyle w:val="S2"/>
        </w:rPr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2"/>
        </w:rPr>
        <w:t>Firma Glomex MS podala ve výběrovém řízení ekonomicky nejvýhodnější nabídku, kdy cena za jedno vozidlo činí 893 tisíc Kč s DPH (včetně servisních služeb na 24 měsíců a souprav dílů pro údržbu a opravy), a splnila všechny požadované technické i zákonné parametry. Ministerstvo obrany vybíralo z 10 nabídek na 4 typy vozidel. Neúspěšní uchazeči nepodali v zákonné lhůtě námitky, proto nic nebránilo podpisu smlouvy se společností Glomex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kub Fajnor, tiskové oddělení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3:00Z</dcterms:created>
  <dc:creator>Medek Petr - VZ 5315 - ŠIS AČR</dc:creator>
  <dc:description/>
  <cp:keywords/>
  <dc:language>en-US</dc:language>
  <cp:lastModifiedBy>Pejšek Jan - MO 1140 - ŠIS AČR</cp:lastModifiedBy>
  <cp:lastPrinted>2019-07-31T09:27:00Z</cp:lastPrinted>
  <dcterms:modified xsi:type="dcterms:W3CDTF">2020-11-26T07:16:00Z</dcterms:modified>
  <cp:revision>10</cp:revision>
  <dc:subject/>
  <dc:title/>
</cp:coreProperties>
</file>