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4. červenc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>: </w:t>
      </w:r>
      <w:r>
        <w:rPr>
          <w:b/>
          <w:sz w:val="24"/>
        </w:rPr>
        <w:t>AVÍZO - ZMĚNA ČASU - Jednání ministrů obrany ČR a Polska Alexandra Vondry a Bogdana Klich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V pátek 15. července 2011 v 10.20 hodin</w:t>
      </w:r>
      <w:r>
        <w:rPr>
          <w:sz w:val="24"/>
          <w:szCs w:val="24"/>
        </w:rPr>
        <w:t xml:space="preserve"> přijme ministr obrany Alexandr Vondra ministra národní obrany Polska Bogdana Klic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ijetí se uskuteční v rámci jednodenní návštěvy delegace polské vlády vedené premiérem Donaldem Tuskem v České republice. Jednání ministrů Alexandra Vondry a Bogdana Klicha bude věnováno aktuálním bezpečnostním tématům v rámci NATO a EU a otázkám bilaterální spolupráce v oblasti obr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tek 15. července 2011, 10.20 hodin –</w:t>
      </w:r>
      <w:r>
        <w:rPr>
          <w:sz w:val="24"/>
          <w:szCs w:val="24"/>
        </w:rPr>
        <w:t xml:space="preserve"> přijetí ministra národní obrany Polska Bogdana Klicha ministrem obrany ČR Alexandrem Vondrou  -  </w:t>
      </w:r>
      <w:r>
        <w:rPr>
          <w:b/>
          <w:sz w:val="24"/>
          <w:szCs w:val="24"/>
        </w:rPr>
        <w:t>FOTOTERMÍN;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/>
          <w:szCs w:val="24"/>
        </w:rPr>
        <w:t xml:space="preserve">sraz novinářů do 10.00 hodin </w:t>
      </w:r>
      <w:r>
        <w:rPr>
          <w:szCs w:val="24"/>
        </w:rPr>
        <w:t>před hlavním vchodem Ministerstva obrany, Tychonova 1, Praha 6 (stříbrná brán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VÍZO na společné tiskové prohlášení premiérů ČR a Polska, po kterém bude následovat možnost hovořit s jednotlivými ministry, zveřejnil tiskový odbor Úřadu vlády na </w:t>
      </w:r>
      <w:hyperlink r:id="rId2">
        <w:r>
          <w:rPr>
            <w:rStyle w:val="InternetLink"/>
            <w:b/>
            <w:bCs/>
            <w:sz w:val="24"/>
            <w:szCs w:val="24"/>
          </w:rPr>
          <w:t>www.vlada.cz</w:t>
        </w:r>
      </w:hyperlink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Kontaktní osoba za MO: </w:t>
      </w:r>
      <w:r>
        <w:rPr>
          <w:bCs/>
          <w:sz w:val="24"/>
          <w:szCs w:val="24"/>
        </w:rPr>
        <w:t>Jan Pejšek</w:t>
      </w:r>
      <w:r>
        <w:rPr>
          <w:sz w:val="24"/>
          <w:szCs w:val="24"/>
        </w:rPr>
        <w:t xml:space="preserve">, tiskový mluvčí MO, tel.: 973 200 151, 724 033 28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služba MO, tel.: 973 200 14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12T11:46:00Z</cp:lastPrinted>
  <cp:revision>0</cp:revision>
  <dc:subject/>
  <dc:title/>
</cp:coreProperties>
</file>