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 </w:t>
      </w:r>
      <w:r>
        <w:rPr>
          <w:bCs/>
        </w:rPr>
        <w:t>3. února 2012</w:t>
      </w:r>
    </w:p>
    <w:p>
      <w:pPr>
        <w:pStyle w:val="Heading5"/>
        <w:ind w:left="0" w:hanging="0"/>
        <w:rPr>
          <w:szCs w:val="24"/>
          <w:u w:val="none"/>
        </w:rPr>
      </w:pPr>
      <w:r>
        <w:rPr>
          <w:szCs w:val="24"/>
          <w:u w:val="none"/>
        </w:rPr>
        <w:t>Téma:    Očekávané události ve dnech 6. až 12. února 2012</w:t>
      </w:r>
    </w:p>
    <w:p>
      <w:pPr>
        <w:pStyle w:val="Heading5"/>
        <w:ind w:left="0" w:hanging="1410"/>
        <w:rPr>
          <w:szCs w:val="24"/>
          <w:u w:val="none"/>
        </w:rPr>
      </w:pPr>
      <w:r>
        <w:rPr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thick"/>
        </w:rPr>
      </w:pPr>
      <w:r>
        <w:rPr>
          <w:b/>
          <w:u w:val="thick"/>
        </w:rPr>
        <w:t>ÚTERÝ 7. ÚNORA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3. celostátní konference Vojenského sdružení rehabilitovaný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aha, Ministerstvo ob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úterý 7. února 2012 v 10.00 hodin se na Hlavním sále Ministerstva obrany Na Valech uskuteční 13. celostátní konference Vojenského sdružení rehabilitovaných Armády České republik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řadatelem akce je Vojenské sdružení rehabilitovaných Armády České republik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ontaktní osoba</w:t>
      </w:r>
      <w:r>
        <w:rPr/>
        <w:t>: za Vojenské sdružení rehabilitovaných AČR plukovník Miroslav Pavlík, tel.: 311 224 832, 731 517 466, za MO podplukovnice Jana Zechmeisterová, tisková služba MO, tel.: 973 200 147, 602 592 1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*</w:t>
        <w:tab/>
        <w:t>*</w:t>
        <w:tab/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tecké střelby letounů JAS 39 Grip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Bolet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 úterý 7. února 2012 budou v Boleticích v rámci pravidelného výcviku 211. taktické letky 21. základny taktického letectva Čáslav probíhat letecké střelby nadzvukových letounů JAS 39 Gripe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taktní osoba:</w:t>
      </w:r>
      <w:r>
        <w:rPr/>
        <w:t xml:space="preserve"> kapitánka Denisa Smitalová, tisková a informační důstojnice 21. základny taktického letectva Čáslav, tel.: 973 375 012, 602 440 465, fax: 973 375 090, e-mail: </w:t>
      </w:r>
      <w:hyperlink r:id="rId2">
        <w:r>
          <w:rPr>
            <w:rStyle w:val="InternetLink"/>
          </w:rPr>
          <w:t>info@afbcasla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ČTVRTEK 9. ÚNORA – PÁTEK 10. ÚNORA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Oficiální návštěva nového náčelníka Generálního štábu Ozbrojených sil Slovenské republiky v České repub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e dnech 9. a 10. února 2012 zavítá do České republiky na první oficiální návštěvu nový náčelník Generálního štábu Ozbrojených sil Slovenské republiky generálmajor Peter Vojtek s doprovodem.  </w:t>
      </w:r>
    </w:p>
    <w:p>
      <w:pPr>
        <w:pStyle w:val="Normal"/>
        <w:ind w:firstLine="708"/>
        <w:jc w:val="both"/>
        <w:rPr/>
      </w:pPr>
      <w:r>
        <w:rPr/>
        <w:t>Generálmajor Peter Vojtek zahájí návštěvu České republiky jednáním na Generálním štábu Armády České republiky. S armádním generálem Vlastimilem Pickem budou diskutovat zejména o možnostech další spolupráce mezi oběma armádami.</w:t>
      </w:r>
    </w:p>
    <w:p>
      <w:pPr>
        <w:pStyle w:val="Normal"/>
        <w:ind w:firstLine="708"/>
        <w:jc w:val="both"/>
        <w:rPr/>
      </w:pPr>
      <w:r>
        <w:rPr/>
        <w:t xml:space="preserve">V odpoledních hodinách přijme slovenského hosta také ministr obrany Alexandr Vond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</w:rPr>
        <w:t>Čtvrtek 9. února 2012, 10.00 hod. – FOTOTERMÍN</w:t>
      </w:r>
      <w:r>
        <w:rPr/>
        <w:t xml:space="preserve"> při příletu náčelníka Generálního štábu Ozbrojených sil Slovenské republiky generálmajora Petera Vojtka a jeho uvítání náčelníkem Generálního štábu AČR armádním generálem Vlastimilem Pickem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raz novinářů – 9.30 hodin</w:t>
      </w:r>
      <w:r>
        <w:rPr/>
        <w:t xml:space="preserve"> ve vchodu do 24. základny dopravního letectva v Praze-Kbelích</w:t>
      </w:r>
    </w:p>
    <w:p>
      <w:pPr>
        <w:pStyle w:val="Normal"/>
        <w:jc w:val="both"/>
        <w:rPr/>
      </w:pPr>
      <w:r>
        <w:rPr>
          <w:b/>
        </w:rPr>
        <w:t>Kontaktní osoba:</w:t>
      </w:r>
      <w:r>
        <w:rPr/>
        <w:t xml:space="preserve"> plukovnice Jana Růžičková, oddělení komunikace s veřejností Generálního štábu AČR, tel.: 973 216 042, 724 283 23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tvrtek 9. února 2012, 11.45 hod. – PRESS FOYER</w:t>
      </w:r>
      <w:r>
        <w:rPr/>
        <w:t xml:space="preserve"> náčelníka Generálního štábu AČR armádního generála Vlastimila Picka a náčelníka Generálního štábu Ozbrojených sil Slovenské republiky generálmajora Petera Vojtka, Generální štáb AČR, Vítězné náměstí 5, Praha 6</w:t>
      </w:r>
    </w:p>
    <w:p>
      <w:pPr>
        <w:pStyle w:val="Normal"/>
        <w:jc w:val="both"/>
        <w:rPr/>
      </w:pPr>
      <w:r>
        <w:rPr>
          <w:b/>
        </w:rPr>
        <w:t>Sraz novinářů – 11.15 hodin</w:t>
      </w:r>
      <w:r>
        <w:rPr/>
        <w:t xml:space="preserve"> ve vchodu do Generálního štábu AČR, Vítězné náměstí 5, Praha 6</w:t>
      </w:r>
    </w:p>
    <w:p>
      <w:pPr>
        <w:pStyle w:val="Normal"/>
        <w:jc w:val="both"/>
        <w:rPr/>
      </w:pPr>
      <w:r>
        <w:rPr>
          <w:b/>
        </w:rPr>
        <w:t>Kontaktní osoba:</w:t>
      </w:r>
      <w:r>
        <w:rPr/>
        <w:t xml:space="preserve"> plukovnice Jana Růžičková, oddělení komunikace s veřejností Generálního štábu AČR, tel.: 973 216 042, 724 283 2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tvrtek 9. února 2012, 13.30 hod. – FOTOTERMÍN</w:t>
      </w:r>
      <w:r>
        <w:rPr/>
        <w:t>, přijetí náčelníka Generálního štábu Ozbrojených sil Slovenské republiky generálmajora Petera Vojtka ministrem obrany České republiky Alexandrem Vondrou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Sraz novinářů – 13.00 hodin</w:t>
      </w:r>
      <w:r>
        <w:rPr/>
        <w:t xml:space="preserve"> ve vchodu do Ministerstva obrany, Tychonova 1</w:t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>Vladimír Lukovský, tisková služba MO, tel.:</w:t>
      </w:r>
      <w:r>
        <w:rPr>
          <w:b/>
        </w:rPr>
        <w:t xml:space="preserve"> </w:t>
      </w:r>
      <w:r>
        <w:rPr/>
        <w:t>973 200 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a uvedené akce se vyžaduje akreditace do středy 8. února do 15. 00 hod. na email </w:t>
      </w:r>
      <w:hyperlink r:id="rId3">
        <w:r>
          <w:rPr>
            <w:rStyle w:val="InternetLink"/>
            <w:b/>
            <w:bCs/>
          </w:rPr>
          <w:t>kangs@army.cz</w:t>
        </w:r>
      </w:hyperlink>
      <w:r>
        <w:rPr>
          <w:b/>
          <w:bCs/>
        </w:rPr>
        <w:t>, nebo na telefonech 973 216 029, 973 216 042, 724 283 2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stoupení Vojenského uměleckého souboru ONDRÁŠ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V pátek 10. února 2012 od 19.00 hodin vystoupí Vojenský umělecký soubor ONDRÁŠ v sále hotelu Crowne Plaza v Praze s programem Hraje cimbálová muzika VUS ONDRÁŠ v rámci společenského večera Posádkového velitelství Prah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átek 10. února 2012 od 21.00 hodin vystoupí Vojenský umělecký soubor ONDRÁŠ v Sokolovně v Hranicích s programem Hraje cimbálová muzika VUS ONDRÁŠ v rámci VI. reprezentačního plesu ozbrojených složek. </w: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/>
      </w:pPr>
      <w:r>
        <w:rPr>
          <w:b/>
        </w:rPr>
        <w:t>Kontaktní osoba</w:t>
      </w:r>
      <w:r>
        <w:rPr/>
        <w:t xml:space="preserve">: Petr Farmačka, dramaturg VUS ONDRÁŠ, tel.: 973 442 046, 973 442 943, e-mail: </w:t>
      </w:r>
      <w:hyperlink r:id="rId4">
        <w:r>
          <w:rPr>
            <w:rStyle w:val="InternetLink"/>
          </w:rPr>
          <w:t>farmacka@vusondras.cz</w:t>
        </w:r>
      </w:hyperlink>
      <w:r>
        <w:rPr/>
        <w:t>, http://www.vusondras.cz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na Zechmeisterová, tiskové oddělení MO, 973 200 147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  <w:sz w:val="20"/>
      </w:rPr>
    </w:pPr>
    <w:r>
      <w:rPr>
        <w:b/>
        <w:sz w:val="20"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>
        <w:sz w:val="16"/>
      </w:rPr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ismozvyraznene1">
    <w:name w:val="pismozvyraznene1"/>
    <w:basedOn w:val="Standardnpsmoodstavce"/>
    <w:qFormat/>
    <w:rPr>
      <w:b/>
      <w:bCs/>
      <w:color w:val="000000"/>
      <w:shd w:fill="A4D1FF" w:val="clear"/>
    </w:rPr>
  </w:style>
  <w:style w:type="character" w:styleId="St1">
    <w:name w:val="st1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rky3">
    <w:name w:val="Odrážky 3"/>
    <w:basedOn w:val="Normal"/>
    <w:qFormat/>
    <w:pPr>
      <w:numPr>
        <w:ilvl w:val="0"/>
        <w:numId w:val="2"/>
      </w:numPr>
      <w:ind w:left="850" w:hanging="283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fbcaslav.cz" TargetMode="External"/><Relationship Id="rId3" Type="http://schemas.openxmlformats.org/officeDocument/2006/relationships/hyperlink" Target="mailto:kangs@army.cz" TargetMode="External"/><Relationship Id="rId4" Type="http://schemas.openxmlformats.org/officeDocument/2006/relationships/hyperlink" Target="mailto:hovezak@vusondra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3T14:54:00Z</cp:lastPrinted>
  <cp:revision>0</cp:revision>
  <dc:subject/>
  <dc:title/>
</cp:coreProperties>
</file>