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    26. července 201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Jednání o zrušení vojenského újezdu Brdy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9. dubna 2011 ministr obrany Alexandr Vondra oficiálně představil na tiskové konferenci záměr zrušit Vojenský újezd Brdy a redukovat rozlohu dalších čtyř vojenských újezdů Březina, Boletice, Libavá a Hradiště z důvodu nutných úsporných opatření resor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Resort Ministerstva obrany po mnoho let spravoval prostor vojenského újezdu jako řádný hospodář dle zákona a chce jej nyní předat v dobrém stavu, tak aby sloužil dalším generacím a zároveň si zachoval svůj jedinečný ráz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motné rušení vojenského újezdu bude dlouhodobý a postupný proces. Resort Ministerstva obrany si je vědom dopadu tohoto rozhodnutí na místní obyvatelstvo a chod místních samospráv. Cílem resortu Ministerstva obrany je najít ten nejvhodnější návrh východiska pro všechny zainteresované strany. Toho lze dosáhnout pouze předchozí diskuzí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 červnu tohoto roku ministr vyzval dopisem všechny starosty přilehlých obcí k zaslání podnětů k diskuzi a zároveň oslovil zájmová ministerstva ke spolupráci. Ministerstvo obrany eviduje všechny podněty a stanoviska starostů obcí, mikroregionů a zájmových organizací ke zrušení vojenského prostoru Brdy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setkání ministra obrany se starosty obcí přilehlých Vojenskému újezdu Brdy, které zahájí jednání o budoucnosti vojenského prostoru, se uskuteční dne 9. srpna 2011 v Jincích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služba 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7-21T18:28:00Z</cp:lastPrinted>
  <cp:revision>0</cp:revision>
  <dc:subject/>
  <dc:title/>
</cp:coreProperties>
</file>