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7. července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-</w:t>
      </w:r>
      <w:r>
        <w:rPr>
          <w:sz w:val="24"/>
        </w:rPr>
        <w:t xml:space="preserve"> </w:t>
      </w:r>
      <w:r>
        <w:rPr>
          <w:b/>
          <w:sz w:val="24"/>
        </w:rPr>
        <w:t>Jednání o budoucnosti vojenského újezdu Brdy – ZMĚNA TERMÍNU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setkání ministra obrany Alexandra Vondry se starosty obcí přilehlých Vojenskému újezdu Brdy, které zahájí jednání o budoucnosti tohoto vojenského prostoru, se uskuteční dne </w:t>
      </w:r>
      <w:r>
        <w:rPr>
          <w:b/>
          <w:sz w:val="24"/>
          <w:szCs w:val="24"/>
          <w:u w:val="single"/>
        </w:rPr>
        <w:t>11. srpna 2011 v Jincích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původně avizovaného termínu (9. srpna 2011) byla iniciována zástupci jednoho z úřadů, který bude na jednání zastoupen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21T18:28:00Z</cp:lastPrinted>
  <cp:revision>0</cp:revision>
  <dc:subject/>
  <dc:title/>
</cp:coreProperties>
</file>