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21. září 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  <w:szCs w:val="24"/>
        </w:rPr>
        <w:t>AVÍZO -</w:t>
      </w:r>
      <w:r>
        <w:rPr>
          <w:b/>
          <w:bCs/>
          <w:sz w:val="24"/>
          <w:szCs w:val="24"/>
        </w:rPr>
        <w:t xml:space="preserve">Ministr obrany předá </w:t>
      </w:r>
      <w:r>
        <w:rPr>
          <w:b/>
          <w:sz w:val="24"/>
          <w:szCs w:val="24"/>
        </w:rPr>
        <w:t>osvědčení účastníkům třetího odbo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ondělí 21. září 2015 ve 14.00 hodin v konferenčním sále Vojenského klubu Praha předá ministr obrany Martin Stropnický osvědčení o účasti ve 3. odboji. Osvědčení, pamětní dekrety ministra obrany a odznaky budou předány 42 účastníkům odboje a odporu proti komunismu. </w:t>
      </w:r>
    </w:p>
    <w:p>
      <w:pPr>
        <w:pStyle w:val="ListParagraph"/>
        <w:tabs>
          <w:tab w:val="clear" w:pos="708"/>
          <w:tab w:val="left" w:pos="9180" w:leader="none"/>
        </w:tabs>
        <w:suppressAutoHyphens w:val="true"/>
        <w:ind w:left="0" w:right="23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Osvědčení převezme z rukou ministra obrany například Iva Vodrážková za aktivní spolupráci s lidmi z okruhu Charty 77 a Výboru na obranu nespravedlivě stíhaných a za rozšiřování protikomunistických materiálů v 70. a 80. letech,  Jitka Malíková za aktivní působení v protikomunistické skupině zaměřené na obnovu svobody a demokracie v letech 1948 až 1953, které spočívalo zejména v ukrývání pronásledovaných osob a v rozmnožování a rozšiřování materiálů obhajujících lidskou důstojnost, Robert Patočka za aktivní působení v odbojové skupině v roce 1948, které spočívalo kromě jiného v podílu na tisku letáků vyzývajících k odporu proti totalitní moci a návratu ke svobodě a demokracii nebo Ivan Černega za významné protitotalitní aktivity v 70. a 80. letech, které spočívaly zejména v  rozšiřování samizdatových tiskovin a organizaci petičních akcí kromě jiného na podporu pronásledovaných osob.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méd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ndělí 21. září 2015, 14.00 hodin –</w:t>
      </w:r>
      <w:r>
        <w:rPr>
          <w:sz w:val="24"/>
          <w:szCs w:val="24"/>
        </w:rPr>
        <w:t xml:space="preserve"> předání osvědčení účastníkům odboje a odporu proti komunismu – </w:t>
      </w:r>
      <w:r>
        <w:rPr>
          <w:b/>
          <w:bCs/>
          <w:sz w:val="24"/>
          <w:szCs w:val="24"/>
        </w:rPr>
        <w:t>FOTOTERMÍN s možností rozhovorů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raz novinářů: pondělí 21. září 2015, 13.40 hodin,</w:t>
      </w:r>
      <w:r>
        <w:rPr>
          <w:sz w:val="24"/>
          <w:szCs w:val="24"/>
        </w:rPr>
        <w:t xml:space="preserve"> před vchodem do Vojenského klubu Praha z ulice Buzulucká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ntaktní osoba</w:t>
      </w:r>
      <w:r>
        <w:rPr>
          <w:sz w:val="24"/>
          <w:szCs w:val="24"/>
        </w:rPr>
        <w:t>: Jana Zechmeisterová, tiskové oddělení MO, tel.: 973 200 292, 602 592 17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é oddělení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WWWCharChar">
    <w:name w:val="Normálny (WWW) Char Char"/>
    <w:qFormat/>
    <w:rPr>
      <w:rFonts w:ascii="Arial Unicode MS" w:hAnsi="Arial Unicode MS" w:eastAsia="Arial Unicode MS" w:cs="Arial Unicode MS"/>
      <w:sz w:val="24"/>
      <w:szCs w:val="24"/>
      <w:lang w:val="cs-CZ" w:bidi="ar-SA"/>
    </w:rPr>
  </w:style>
  <w:style w:type="character" w:styleId="Date">
    <w:name w:val="dat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Calibri" w:hAnsi="Calibri" w:eastAsia="Calibri" w:cs="Calibri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9-21T08:17:00Z</cp:lastPrinted>
  <cp:revision>0</cp:revision>
  <dc:subject/>
  <dc:title/>
</cp:coreProperties>
</file>