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um</w:t>
      </w:r>
      <w:r>
        <w:rPr>
          <w:color w:val="000000"/>
          <w:sz w:val="24"/>
        </w:rPr>
        <w:t>: 15. srpna 201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éma</w:t>
      </w:r>
      <w:r>
        <w:rPr>
          <w:color w:val="000000"/>
          <w:sz w:val="24"/>
          <w:szCs w:val="24"/>
        </w:rPr>
        <w:t xml:space="preserve">:  </w:t>
      </w:r>
      <w:r>
        <w:rPr>
          <w:b/>
          <w:color w:val="000000"/>
          <w:sz w:val="24"/>
          <w:szCs w:val="24"/>
        </w:rPr>
        <w:t>Vyhlášení výběrového řízení na poradenské služby pro válečné veterá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eastAsia="Arial Unicode MS"/>
          <w:sz w:val="24"/>
          <w:szCs w:val="24"/>
        </w:rPr>
        <w:t xml:space="preserve">Na konci července 2011 vyhlásilo Ministerstvo obrany ČR veřejnou zakázku jejímž předmětem je zřízení a provoz sedmi poradenských center poskytujících specializované pracovní poradenství pro válečné veterány. </w:t>
      </w:r>
    </w:p>
    <w:p>
      <w:pPr>
        <w:pStyle w:val="Normal"/>
        <w:spacing w:before="120" w:after="120"/>
        <w:jc w:val="both"/>
        <w:rPr>
          <w:rStyle w:val="StrongEmphasis"/>
          <w:rFonts w:eastAsia="Arial Unicode MS"/>
          <w:b w:val="false"/>
          <w:b w:val="false"/>
          <w:sz w:val="24"/>
          <w:szCs w:val="24"/>
        </w:rPr>
      </w:pPr>
      <w:r>
        <w:rPr>
          <w:rStyle w:val="StrongEmphasis"/>
          <w:rFonts w:eastAsia="Arial Unicode MS"/>
          <w:b w:val="false"/>
          <w:sz w:val="24"/>
          <w:szCs w:val="24"/>
        </w:rPr>
        <w:t xml:space="preserve">Jedná se o projekt nazvaný „Začleňování válečných veteránů do civilního života“ a jeho cílovou skupinou jsou veteráni novodobých válečných konfliktů, kteří se rozhodli ukončit nebo již ukončili služební poměr v Armádě České republiky. Předběžně se počítá se zapojením zhruba 1 500 zájemců z řad veteránů a projekt bude trvat až do roku 2014. Projekt v hodnotě 30 milionů korun podpořila ze svých sociálních fondů 25,5 miliony Evropská unie, ministerstvo obrany se podílí částkou 4,5 milionu. 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eastAsia="Arial Unicode MS"/>
          <w:b w:val="false"/>
          <w:sz w:val="24"/>
          <w:szCs w:val="24"/>
        </w:rPr>
        <w:t xml:space="preserve">Poradenská centra budou pracovat v Praze, Plzni, Českých Budějovicích, Pardubicích, Brně, Olomouci a Ostravě. Své služby (zprostředkování pracovního a psychologického poradenství, zprostředkování zaměstnání, zprostředkování rekvalifikačních kurzů) budou v určitých případech poradenská centra poskytovat také mimo svá stálá sídla, například přímo ve vojenských útvarech a posádkách. Resort obrany chce tímto projektem pomoci novodobým válečným veteránům při jejich dalším uplatnění po odchodu z armády. </w:t>
      </w:r>
    </w:p>
    <w:p>
      <w:pPr>
        <w:pStyle w:val="Normal"/>
        <w:spacing w:before="120" w:after="120"/>
        <w:jc w:val="both"/>
        <w:rPr>
          <w:rStyle w:val="StrongEmphasis"/>
          <w:rFonts w:eastAsia="Arial Unicode MS"/>
          <w:b w:val="false"/>
          <w:b w:val="false"/>
          <w:sz w:val="24"/>
          <w:szCs w:val="24"/>
        </w:rPr>
      </w:pPr>
      <w:r>
        <w:rPr>
          <w:rStyle w:val="StrongEmphasis"/>
          <w:rFonts w:eastAsia="Arial Unicode MS"/>
          <w:b w:val="false"/>
          <w:sz w:val="24"/>
          <w:szCs w:val="24"/>
        </w:rPr>
        <w:t>Péče o válečné veterány je jednou z hlavních priorit Bílé knihy o obraně, která určuje směřování armády v příštích letech. Za novodobé veterány jsou považováni vojáci, kteří sloužili v zahraničních misích v uplynulých dvaceti letech, tedy od první války v Perském zálivu a řada z těchto vojáků stále v armádě slouží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Podrobné informace o projektu naleznete zde: </w:t>
      </w:r>
      <w:hyperlink r:id="rId2">
        <w:r>
          <w:rPr>
            <w:rStyle w:val="InternetLink"/>
            <w:sz w:val="24"/>
            <w:szCs w:val="24"/>
          </w:rPr>
          <w:t>http://www.veterani.army.cz/htm/11_0.htm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Jana Zechmeisterová, tisková služba MO, tel.: 973 200 14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erani.army.cz/htm/11_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8-15T10:46:00Z</cp:lastPrinted>
  <cp:revision>0</cp:revision>
  <dc:subject/>
  <dc:title/>
</cp:coreProperties>
</file>