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17. srpna 20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ma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>TZ – Vláda schválila návrh MO na zastavení projektu PPP v ÚV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Vláda ve středu 17. srpna 2011 schválila </w:t>
      </w:r>
      <w:r>
        <w:rPr/>
        <w:t xml:space="preserve">ukončení projektu PPP v Ústřední vojenské nemocnici Prah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widowControl w:val="false"/>
        <w:shd w:fill="auto" w:val="clear"/>
        <w:spacing w:lineRule="auto" w:line="240" w:before="0" w:after="0"/>
        <w:ind w:left="23" w:right="23" w:firstLine="685"/>
        <w:jc w:val="both"/>
        <w:rPr>
          <w:lang w:val="cs-CZ"/>
        </w:rPr>
      </w:pPr>
      <w:r>
        <w:rPr>
          <w:lang w:val="cs-CZ"/>
        </w:rPr>
        <w:t xml:space="preserve">V současné ekonomické situaci resortu obrany by realizace podobného projektu byla neúměrně finančně náročná, navíc se nepodařilo </w:t>
      </w:r>
      <w:r>
        <w:rPr/>
        <w:t xml:space="preserve">nalézt takovou úpravu projektu, aby splnila podmínku Ministerstva financí na řešení dlouhodobých nájemních vztahů v areálu ÚVN a zároveň požadavek Ministerstva obrany na dostupnost tohoto projektu pro ÚVN Praha. </w:t>
      </w:r>
    </w:p>
    <w:p>
      <w:pPr>
        <w:pStyle w:val="Zkladntext21"/>
        <w:widowControl w:val="false"/>
        <w:shd w:fill="auto" w:val="clear"/>
        <w:spacing w:lineRule="auto" w:line="240" w:before="0" w:after="0"/>
        <w:ind w:left="23" w:right="2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20" w:right="20" w:firstLine="688"/>
        <w:jc w:val="both"/>
        <w:rPr/>
      </w:pPr>
      <w:r>
        <w:rPr/>
        <w:t xml:space="preserve">Na základě dodatku ke smlouvě uhradí ÚVN Praha koncesionáři jednorázovou kompenzaci ve výši skutečně vynaložených a auditovaných nákladů na přípravu projektu. Jedná se o částku 143 milionů korun. Koncesionář s ukončením smlouvy dohodou souhlasí, kompenzace nákladů zároveň zamezí vzniku případné mezinárodní arbitráže vůči ČR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ším primárním cílem bylo dosáhnout úspor či ukončení projektu bez rizika arbitráží. PPP projekty mají určitě budoucnost, jen se musí lépe vybírat, kde je lze použít,“ uvedl k projektu ministr obrany Alexandr Vondra.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ojekt připravovaný od roku 2004 měl na základě propojení státu se soukromým kapitálem zajistit výstavbu ubytovny pro zdravotnický personál, bazénu, podzemního parkoviště, informačního centra, vstupního objektu a ubytovny hotelového typu v areálu ÚVN Praha. Smlouvu mezi ÚVN a vítězem výběrového řízení konsorciem Prague Military Hospital Concession, a.s. (PMHC) schválila předchozí vláda a byla podepsána dne 27. května 2010. Hodnota projektu činila 2,6 miliardy korun v aktuálních cenách, za 25 let by ovšem stát v nominální hodnotě zaplatil bezmála 6,5 miliardy Kč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">
    <w:name w:val="Základní text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1">
    <w:name w:val="Základní text2"/>
    <w:basedOn w:val="Normal"/>
    <w:qFormat/>
    <w:pPr>
      <w:shd w:fill="FFFFFF" w:val="clear"/>
      <w:spacing w:lineRule="atLeast" w:line="0" w:before="0" w:after="54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8-15T10:14:00Z</cp:lastPrinted>
  <cp:revision>0</cp:revision>
  <dc:subject/>
  <dc:title/>
</cp:coreProperties>
</file>