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  19. srpna 201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   </w:t>
      </w:r>
      <w:r>
        <w:rPr>
          <w:b/>
          <w:sz w:val="24"/>
        </w:rPr>
        <w:t>Účast ministra obrany Alexandra Vondry na pohřbu Ctirada Mašína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Ministr obrany Alexandr Vondra se  v zastoupení předsedy vlády České republiky Petra Nečase ve středu 24. srpna 2011 zúčastní v americkém Clevelandu pohřbu bojovníka proti komunistickému režimu Ctirada Mašína. Při této příležitosti ministr obrany vyznamená Ctirada Mašína „in memoriam“  vojenským vyznamenáním Zlatá lípa. Toto vyznamenání obdrží  i jeho bratr Josef Maší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tirad Mašín a jeho bratr Josef dostanou toto vyznamenání jako výraz úcty za svou statečnost, s níž se postavili totalitnímu režimu. Vyznamenání Zlatá lípa uděluje ministr obrany Čechům i cizincům, kteří se "významně zasloužili o ochranu základních lidských práv a svobod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"Ctirad Mašín si zaslouží naši úctu jako hrdina, který měl odvahu postavit se komunistické diktatuře i se zbraní v ruce. Je smutné, že se nedožil plnohodnotného osobního ocenění v naší zemi," uvedl ve své bezprostřední reakci po oznámení  úmrtí Ctirada Mašína, ministr obrany Alexandr Vond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Ctirad a Josef </w:t>
      </w:r>
      <w:r>
        <w:rPr>
          <w:bCs/>
          <w:i/>
          <w:sz w:val="24"/>
          <w:szCs w:val="24"/>
        </w:rPr>
        <w:t>Mašínové</w:t>
      </w:r>
      <w:r>
        <w:rPr>
          <w:i/>
          <w:sz w:val="24"/>
          <w:szCs w:val="24"/>
        </w:rPr>
        <w:t xml:space="preserve"> se s několika dalšími po komunistickém uchopení moci v únoru 1948 rozhodli postavit komunistickému režimu podobně, jako se jejich otec postavil režimu nacistickému. Jejich otec, legionář, generál Josef </w:t>
      </w:r>
      <w:r>
        <w:rPr>
          <w:bCs/>
          <w:i/>
          <w:sz w:val="24"/>
          <w:szCs w:val="24"/>
        </w:rPr>
        <w:t>Mašín</w:t>
      </w:r>
      <w:r>
        <w:rPr>
          <w:i/>
          <w:sz w:val="24"/>
          <w:szCs w:val="24"/>
        </w:rPr>
        <w:t xml:space="preserve"> byl jedním z legendárních “Tří králů“, tedy skupiny, která bojovala proti nacistům, a za svou účast v tomto odboji byl popraven. Jeho synové byli v roce 1945 vyznamenáni prezidentem Benešem československou medailí “Za chrabrost“ za osobní statečnost v době války. Po únoru 1948 ve svém boji pokračovali, tentokrát proti komunistům, s jejichž ideologií  a metodami  násilí nesouhlasili. V dobách největší komunisté represe,  počátkem padesátých let, v době, kdy zastrašování občanů bylo hlavní zbraní mocenských orgánů  KSČ proti vlastním spoluobčanům se skupina bratří </w:t>
      </w:r>
      <w:r>
        <w:rPr>
          <w:bCs/>
          <w:i/>
          <w:sz w:val="24"/>
          <w:szCs w:val="24"/>
        </w:rPr>
        <w:t>Mašínů</w:t>
      </w:r>
      <w:r>
        <w:rPr>
          <w:i/>
          <w:sz w:val="24"/>
          <w:szCs w:val="24"/>
        </w:rPr>
        <w:t xml:space="preserve"> odhodlala k otevřenému odporu a boji proti režimu. V tomto období tzv. “studené války“ se všeobecně očekávalo, že dojde k válečnému konfliktu mezi Západem a Sovětským svazem. Bratři </w:t>
      </w:r>
      <w:r>
        <w:rPr>
          <w:bCs/>
          <w:i/>
          <w:sz w:val="24"/>
          <w:szCs w:val="24"/>
        </w:rPr>
        <w:t>Mašínové</w:t>
      </w:r>
      <w:r>
        <w:rPr>
          <w:i/>
          <w:sz w:val="24"/>
          <w:szCs w:val="24"/>
        </w:rPr>
        <w:t xml:space="preserve"> chtěli vést proti komunistickému režimu partyzánskou válku a posléze, když už by nebyla jiná možnost, odejít na Západ, přihlásit se do americké armády a v boji proti komunismu pokračovat v jejích řadách. Bratrům Mašínům se  nakonec společně s Milanem Paumerem podařilo probít do západního Německa a vstoupit do americké armády. Další členové skupiny byli však později v Československu odsouzeni k smrti nebo mnohaletému žaláři. 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yznamenání resortu obrany Zlatá lípa již v minulosti dostali také Milan Paumer a další členové této skupiny, která se postavila proti komunistickému totalitnímu reži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Ministr obrany se pohřbu zúčastní v zastoupení předsedy vlády ČR Petra Nečase. Doprava bude zajištěna vojenským dopravním letadlem, ve kterém budou zástupci resortu MO, zástupci médií a další hosté. Posádka letadla tento let bude absolvovat v rámci svého standardního vojenského výcviku.  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r Ballek, tisková služba MO, 724 801 252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ili">
    <w:name w:val="hil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8-19T09:35:00Z</cp:lastPrinted>
  <cp:revision>0</cp:revision>
  <dc:subject/>
  <dc:title/>
</cp:coreProperties>
</file>