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  23. srpna 20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  </w:t>
      </w:r>
      <w:r>
        <w:rPr>
          <w:b/>
          <w:sz w:val="24"/>
        </w:rPr>
        <w:t>AVÍZO – Tiskový brífink Alexandra Vondry před odletem do USA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 středu 24. srpna 2011 v 10.15 hodin se na letišti v Praze – Kbelích uskuteční krátký tiskový brífink Alexandra Vondry před odletem na pohřeb Ctirada Maší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r obrany Alexandr Vondra se v zastoupení premiéra České republiky Petra Nečase zúčastní v americkém Clevelandu pohřbu bojovníka proti komunistickému režimu Ctirada Mašína. Při této příležitosti ministr obrany vyznamená Ctirada Mašína „in memoriam“ a jeho bratra Josefa vojenským vyznamenáním Zlaté líp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alubě vojenského dopravního letounu Airbus A-319CJ budou kromě ministra obrany zástupci Parlamentu ČR, Vojenského historického ústavu, rodina, rodinní blízcí a zástupci médií. Letoun s celou delegací se bezprostředně po pohřbu Ctirada Mašína vrací zpět do České republiky.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ředa 24. srpna 2011, 10.15 hodin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rátký </w:t>
      </w:r>
      <w:r>
        <w:rPr>
          <w:b/>
          <w:bCs/>
          <w:sz w:val="24"/>
          <w:szCs w:val="24"/>
        </w:rPr>
        <w:t xml:space="preserve">tiskový brífink Alexandra Vondry </w:t>
      </w:r>
      <w:r>
        <w:rPr>
          <w:bCs/>
          <w:sz w:val="24"/>
          <w:szCs w:val="24"/>
        </w:rPr>
        <w:t>před odletem na pohřeb Ctirada Mašína</w:t>
      </w:r>
      <w:r>
        <w:rPr>
          <w:sz w:val="24"/>
          <w:szCs w:val="24"/>
        </w:rPr>
        <w:t>;</w:t>
      </w:r>
    </w:p>
    <w:p>
      <w:pPr>
        <w:pStyle w:val="Heading1"/>
        <w:spacing w:lineRule="auto" w:line="360"/>
        <w:rPr/>
      </w:pPr>
      <w:r>
        <w:rPr>
          <w:b/>
          <w:szCs w:val="24"/>
        </w:rPr>
        <w:t>sraz novinářů do 9.45 hodin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řed hlavním vchodem letiště Praha – Kbel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ntaktní osoba: </w:t>
      </w:r>
      <w:r>
        <w:rPr>
          <w:bCs/>
          <w:color w:val="000000"/>
          <w:sz w:val="24"/>
          <w:szCs w:val="24"/>
        </w:rPr>
        <w:t>Jan Pejšek</w:t>
      </w:r>
      <w:r>
        <w:rPr>
          <w:spacing w:val="-2"/>
          <w:sz w:val="24"/>
          <w:szCs w:val="24"/>
        </w:rPr>
        <w:t>, tiskový mluvčí MO, tel.: 724 033 288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ili">
    <w:name w:val="hil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22T18:06:00Z</cp:lastPrinted>
  <cp:revision>0</cp:revision>
  <dc:subject/>
  <dc:title/>
</cp:coreProperties>
</file>