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  31. srpna 201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  </w:t>
      </w:r>
      <w:r>
        <w:rPr>
          <w:b/>
          <w:sz w:val="24"/>
        </w:rPr>
        <w:t>AVÍZO – M</w:t>
      </w:r>
      <w:r>
        <w:rPr>
          <w:b/>
          <w:sz w:val="24"/>
          <w:szCs w:val="24"/>
        </w:rPr>
        <w:t xml:space="preserve">inistr obrany Alexandr Vondra navštíví „stonožkovou“ školu ve                                   Spáleném Poříčí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e čtvrtek 1. září 2011 navštíví ministr obrany Alexandr Vondra základní školu ve Spáleném Poříčí, kde se spolu s prezidentkou „stonožkového“ hnutí Na vlastních nohou Bělou Gran Jensen a starostou města Spálené Poříčí Pavlem Čížkem zúčastní zahájení školního rok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ákladní škola ve Spáleném Poříčí již od roku 1990 intenzivně spolupracuje se „stonožkovým“ hnutím a podílí se na všech hlavních projektech, jako například na sbírkové akci autolékárniček pro Afghánist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nožkové hnutí spolupracuje s Armádou České republiky již roku 2000 a z prostředků věnovaných tímto hnutím byla poskytnuta pomoc dětem ve válkou postižených  a poničených zemích (Bosna a Hercegovina, Kosovo, Irák, Afghánistán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Dne 17. srpna letošního roku předala paní Běla Gran Jensen  ministrovi obrany Alexandru Vondrovi šek na 10 000 USD, které stonožkové hnutí věnovalo příslušníkům skupiny civilní a vojenské spolupráce (CIMIC) 8. jednotky Provinčního rekonstrukčního týmu Lógar na humanitární projekty ve prospěch afghánských dět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Čtvrtek 1. září 2011 – 8.10 hodin, </w:t>
      </w:r>
      <w:r>
        <w:rPr>
          <w:sz w:val="24"/>
          <w:szCs w:val="24"/>
        </w:rPr>
        <w:t>zahájení školního roku ve „stonožkové“ škole ve Spáleném Poříčí za účasti ministra obrany Alexandra Vondry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Kontaktní osoba: </w:t>
      </w:r>
      <w:r>
        <w:rPr>
          <w:bCs/>
          <w:sz w:val="24"/>
          <w:szCs w:val="24"/>
        </w:rPr>
        <w:t>Jan Procházka, Odbor komunikace a propagace MO, tel.: 724 033 40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ili">
    <w:name w:val="hil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8-22T18:06:00Z</cp:lastPrinted>
  <cp:revision>0</cp:revision>
  <dc:subject/>
  <dc:title/>
</cp:coreProperties>
</file>