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ISKOVÁ SLUŽB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6. září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  AVÍZO_TK ministra obrany k výsledkům cesty do Afghánistánu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64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nes, </w:t>
      </w:r>
      <w:r>
        <w:rPr>
          <w:b/>
          <w:bCs/>
          <w:sz w:val="24"/>
          <w:szCs w:val="24"/>
        </w:rPr>
        <w:t>v úterý 6. září 2011, se v 15.30 hodin uskuteční na Ministerstvu obrany TISKOVÁ KONFERENCE ministra obrany Alexandra Vondry</w:t>
      </w:r>
      <w:r>
        <w:rPr>
          <w:bCs/>
          <w:sz w:val="24"/>
          <w:szCs w:val="24"/>
        </w:rPr>
        <w:t xml:space="preserve"> k výsledkům jeho cesty do Afghánistánu. Ministr obrany společně s náčelníkem Generálního štábu AČR armádním generálem Vlastimilem Pickem navštívil ve dnech 4. - 5. září 2011 jednotky českých vojáků v Afghánistánu a jednal s představiteli tamní vlády a velení operace ISA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Úterý 6. září 2011, 15.30 hodin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ISKOVÁ KONFERENCE Alexandra Vondry </w:t>
      </w:r>
      <w:r>
        <w:rPr>
          <w:sz w:val="24"/>
          <w:szCs w:val="24"/>
        </w:rPr>
        <w:t>k výsledkům cesty do Afghánistánu;</w:t>
      </w:r>
      <w:r>
        <w:rPr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/>
          <w:szCs w:val="24"/>
        </w:rPr>
        <w:t xml:space="preserve">Sraz novinářů: do 15.20 hodin </w:t>
      </w:r>
      <w:r>
        <w:rPr>
          <w:szCs w:val="24"/>
        </w:rPr>
        <w:t>před hlavním vchodem Ministerstva obrany, Tychonova 1, Praha 6 (stříbrná brán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ontaktní osoba: </w:t>
      </w:r>
      <w:r>
        <w:rPr>
          <w:bCs/>
          <w:sz w:val="24"/>
          <w:szCs w:val="24"/>
        </w:rPr>
        <w:t>Jan Pejšek, tiskový mluvčí MO</w:t>
      </w:r>
      <w:r>
        <w:rPr>
          <w:sz w:val="24"/>
          <w:szCs w:val="24"/>
        </w:rPr>
        <w:t>, tel.: 973 200 151, 724 033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06T13:11:00Z</cp:lastPrinted>
  <cp:revision>0</cp:revision>
  <dc:subject/>
  <dc:title/>
</cp:coreProperties>
</file>