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20. září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Ministerstvo obrany nabízí k prodeji další nepotřebný nemovitý majet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V úterý 20. září 2011 vyhlásil odbor pro nakládání s nepotřebným majetkem Ministerstva obrany (MO) další výběrové řízení na zjištění zájemců o koupi nepotřebného nemovitého majetku státu, se kterým je příslušný hospodařit resort MO.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Úplné znění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zerátu </w:t>
      </w:r>
      <w:r>
        <w:rPr>
          <w:b/>
          <w:color w:val="000000"/>
          <w:szCs w:val="24"/>
        </w:rPr>
        <w:t xml:space="preserve">bylo dne 20. září 2011 uveřejněno na </w:t>
      </w:r>
      <w:hyperlink r:id="rId2">
        <w:r>
          <w:rPr>
            <w:rStyle w:val="InternetLink"/>
            <w:b/>
            <w:szCs w:val="24"/>
          </w:rPr>
          <w:t>www.centralniadresa.cz</w:t>
        </w:r>
      </w:hyperlink>
      <w:r>
        <w:rPr>
          <w:b/>
          <w:color w:val="000000"/>
          <w:szCs w:val="24"/>
        </w:rPr>
        <w:t xml:space="preserve"> a </w:t>
      </w:r>
      <w:hyperlink r:id="rId3">
        <w:r>
          <w:rPr>
            <w:rStyle w:val="InternetLink"/>
            <w:b/>
            <w:szCs w:val="24"/>
          </w:rPr>
          <w:t>www.onnm.army.cz</w:t>
        </w:r>
      </w:hyperlink>
      <w:r>
        <w:rPr>
          <w:b/>
          <w:color w:val="000000"/>
          <w:szCs w:val="24"/>
        </w:rPr>
        <w:t xml:space="preserve">. Informace o zveřejnění inzerátu pak 20. září 2011 v deníku PRÁVO.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V nabídce je 23 nemovitostí, které se nepodařilo odprodat ve výběrovém řízení ze dne 26. července 2011 a dalších 14 nově nabízených nemovitostí. Celkem je nabízeno 37 různých nemovitostí, přičemž jejich minimální kupní cena se pohybuje od 10.000,- Kč až do 59 miliónů Kč. Součet minimálních kupních cen za všechny jednotlivě nabízené nemovitosti je cca 422 miliónů Kč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Nabídka nepotřebných nemovitostí je pestrá. Mezi objekty a pozemky určenými k prodeji jsou např., </w:t>
      </w:r>
      <w:r>
        <w:rPr>
          <w:b/>
          <w:color w:val="000000"/>
          <w:szCs w:val="24"/>
        </w:rPr>
        <w:t>hotelové zařízení Lipno - Hůrka</w:t>
      </w:r>
      <w:r>
        <w:rPr>
          <w:color w:val="000000"/>
          <w:szCs w:val="24"/>
        </w:rPr>
        <w:t xml:space="preserve"> u Lipenské přehrady v Černé v Pošumaví, </w:t>
      </w:r>
      <w:r>
        <w:rPr>
          <w:b/>
          <w:color w:val="000000"/>
          <w:szCs w:val="24"/>
        </w:rPr>
        <w:t>školící a výcvikové zařízení ve Špindlerově Mlýně – Labská</w:t>
      </w:r>
      <w:r>
        <w:rPr>
          <w:color w:val="000000"/>
          <w:szCs w:val="24"/>
        </w:rPr>
        <w:t xml:space="preserve">, areál </w:t>
      </w:r>
      <w:r>
        <w:rPr>
          <w:b/>
          <w:color w:val="000000"/>
          <w:szCs w:val="24"/>
        </w:rPr>
        <w:t>letiště Všechov</w:t>
      </w:r>
      <w:r>
        <w:rPr>
          <w:color w:val="000000"/>
          <w:szCs w:val="24"/>
        </w:rPr>
        <w:t xml:space="preserve"> u Tábora, budova </w:t>
      </w:r>
      <w:r>
        <w:rPr>
          <w:b/>
          <w:color w:val="000000"/>
          <w:szCs w:val="24"/>
        </w:rPr>
        <w:t>garáží v Praze – Čimicích</w:t>
      </w:r>
      <w:r>
        <w:rPr>
          <w:color w:val="000000"/>
          <w:szCs w:val="24"/>
        </w:rPr>
        <w:t xml:space="preserve">, část </w:t>
      </w:r>
      <w:r>
        <w:rPr>
          <w:b/>
          <w:color w:val="000000"/>
          <w:szCs w:val="24"/>
        </w:rPr>
        <w:t>kasáren Pod Radobýlem v Litoměřicích,</w:t>
      </w:r>
      <w:r>
        <w:rPr>
          <w:color w:val="000000"/>
          <w:szCs w:val="24"/>
        </w:rPr>
        <w:t xml:space="preserve"> areál </w:t>
      </w:r>
      <w:r>
        <w:rPr>
          <w:b/>
          <w:color w:val="000000"/>
          <w:szCs w:val="24"/>
        </w:rPr>
        <w:t>vojenské nemocnice a ubytovna v Klatovech</w:t>
      </w:r>
      <w:r>
        <w:rPr>
          <w:color w:val="000000"/>
          <w:szCs w:val="24"/>
        </w:rPr>
        <w:t xml:space="preserve">, rozsáhlý areál </w:t>
      </w:r>
      <w:r>
        <w:rPr>
          <w:b/>
          <w:color w:val="000000"/>
          <w:szCs w:val="24"/>
        </w:rPr>
        <w:t>garážového dvora v Písku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kladový areál u letiště v Liberci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kasárna Svatý Tomáš na Šumavě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ubytovna a administrativní budova v areálu bývalých kasáren J. Žižky v Čáslavi</w:t>
      </w:r>
      <w:r>
        <w:rPr>
          <w:color w:val="000000"/>
          <w:szCs w:val="24"/>
        </w:rPr>
        <w:t xml:space="preserve">, areál bývalého </w:t>
      </w:r>
      <w:r>
        <w:rPr>
          <w:b/>
          <w:color w:val="000000"/>
          <w:szCs w:val="24"/>
        </w:rPr>
        <w:t>muničního skladu v Sedlnicích nedaleko letiště Mošnov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objekty skladů v Českých Budějovicích – Rudolfově, Pardubicích – Milheimově ulici a v obci Hůry u Českých Budějovic, obsazený byt v Praze - Troji</w:t>
      </w:r>
      <w:r>
        <w:rPr>
          <w:color w:val="000000"/>
          <w:szCs w:val="24"/>
        </w:rPr>
        <w:t xml:space="preserve"> nebo </w:t>
      </w:r>
      <w:r>
        <w:rPr>
          <w:b/>
          <w:color w:val="000000"/>
          <w:szCs w:val="24"/>
        </w:rPr>
        <w:t xml:space="preserve">bunkry („řopíky“) </w:t>
      </w:r>
      <w:r>
        <w:rPr>
          <w:color w:val="000000"/>
          <w:szCs w:val="24"/>
        </w:rPr>
        <w:t xml:space="preserve">v Pohořelicích nad Jihlavou a v Horním Benešově či </w:t>
      </w:r>
      <w:r>
        <w:rPr>
          <w:b/>
          <w:color w:val="000000"/>
          <w:szCs w:val="24"/>
        </w:rPr>
        <w:t>pozemky</w:t>
      </w:r>
      <w:r>
        <w:rPr>
          <w:color w:val="000000"/>
          <w:szCs w:val="24"/>
        </w:rPr>
        <w:t xml:space="preserve"> u letiště ve Vyškově – Pustiměři, v Olomouci – Neředíně,  Mikulovicích, Bučovicích, Frenštátě pod Radhoštěm, Brně – Černovicích, Lipníku nad Bečvou, pozemky na bývalém cvičišti Skalka u Hranic na Moravě nebo bývalé tankové střelnici Jihlava - Vilánec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</w:rPr>
        <w:tab/>
        <w:t>Podrobné informace o objektech, spolu s podmínkami prodeje a termíny pro podání přihlášek a složení požadované kauce jsou k dispozici na výše uvedených internetových stránkách. Na těchto stránkách jsou současně uvedeny i termíny prohlídek nabízených objektů spolu s jejich fotografiemi a koncepty kupních smluv. Prohlídky v jednotlivých lokalitách se uskuteční od 27. září 2011 do 6. října 2011. Požadovaná kauce musí být složena nejpozději do 21. října 2011 a přihlášky je možné zaslat buď poštou s datem odeslání nejpozději dne 19. října 2011 nebo je osobně doručit dne 20. října 201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bavování se nepotřebného nemovitého i movitého majetku je i nadále jednou ze současných  priorit resortu MO. Ministerstvo obrany proto urychluje redukci vlastněného majetku tak, aby odpovídal potřebám a ekonomickým možnostem ozbrojených sil. Výnos prodeje je reinvestován do perspektivních nemovitostí s cílem zlepšit podmínky pro činnost ozbrojených sil ČR a modernizovat zanedbanou infrastrukturu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ladimír Lukovský, tisková služba 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niadresa.cz/" TargetMode="External"/><Relationship Id="rId3" Type="http://schemas.openxmlformats.org/officeDocument/2006/relationships/hyperlink" Target="http://www.onnm.arm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0T09:07:00Z</cp:lastPrinted>
  <cp:revision>0</cp:revision>
  <dc:subject/>
  <dc:title/>
</cp:coreProperties>
</file>