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ISKOVÁ SLUŽBA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INISTERSTVA OBRAN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atum: </w:t>
      </w:r>
      <w:r>
        <w:rPr>
          <w:sz w:val="24"/>
          <w:szCs w:val="24"/>
        </w:rPr>
        <w:t>22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září 20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éma:   TZ – Ministerstvo obrany připravilo opatření, které zamezí dalšímu propadu                           příjmů vojáků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6223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4.9pt" to="464.1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sz w:val="24"/>
          <w:szCs w:val="24"/>
        </w:rPr>
        <w:t>Vedení Ministerstva obrany hledá v podmínkách úsporných opatření ve státním sektoru vhodné nástroje k zamezení dalšího propadu příjmů vojáků z povolání. Po důkladném vyhodnocení aktuálního stavu v oblasti vojenského personálu a zdrojových možností resortu MO rozhodl ministr obrany Alexandr Vondra o motivačním opatření, jehož cílem je zmírnění dopadů zdanění přídavku na bydlení, ke kterému dochází od ledna 2012.</w:t>
        <w:tab/>
        <w:t>Vzhledem k tomu, že již počátkem tohoto roku došlo k poklesu platů vojáků o 10 procent, by zdanění přídavku na bydlení znamenalo další snížení čistého příjmu vojáků, a to v průměru o více než tři tisíce koru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Ministr obrany tak plní svůj slib učiněný vojákům na velitelském shromáždění v závěru června letošního roku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i/>
          <w:i/>
        </w:rPr>
      </w:pPr>
      <w:r>
        <w:rPr/>
        <w:tab/>
      </w:r>
      <w:r>
        <w:rPr>
          <w:i/>
        </w:rPr>
        <w:t>„Plním slib, který jsem dal vojákům, že nedopustím, aby se od příštího roku dále snižovaly jejich příjmy. Hrubý plat více než poloviny vojáků nedosahuje 23 tisíc korun a je tedy nižší, než průměrná mzda v zemi. To je přitom důležitý ukazatel, který říká, že armáda ztrácí konkurenceschopnost na trhu práce a v budoucnu by, pokud by tento trend pokračoval, nemusela být schopná získávat a ani udržet odborníky, které potřebuje,“ říká ministr obrany Alexandr Vondra.</w:t>
        <w:tab/>
      </w:r>
    </w:p>
    <w:p>
      <w:pPr>
        <w:pStyle w:val="TextBodyIndent"/>
        <w:ind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Výše přídavku na bydlení v současnosti činí 10 200 (posádka Praha) a 10 100 korun (ostatní posádky). Vzhledem k tomu, že voják z povolání si místo služby nevolí, ale vykonává službu tam, kde to odpovídá potřebám ozbrojených sil, je přídavek určen k hrazení nákladů na bydlení v místě služby a nákladů na dojíždění do tohoto místa. Tento doposud nezdaňovaný přídavek bude od příštího roku podléhat dani z příjmu fyzických osob a bude z něho odváděno zdravotní a sociální pojištění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Vedení Ministerstva chce motivovat stávající vojáky i zájemce o službu v ozbrojených silách a proto v příštím roce vyčlení částku ve výši 700 milionů korun, která bude využita právě ke zmírnění dopadů zdanění přídavku na bydlení. Tyto prostředky budou použity následujícím způsobe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900" w:hanging="540"/>
        <w:jc w:val="both"/>
        <w:rPr/>
      </w:pPr>
      <w:r>
        <w:rPr>
          <w:sz w:val="24"/>
          <w:szCs w:val="24"/>
        </w:rPr>
        <w:t>vojáci s platem do 23 tisíc korun obdrží měsíčně 3200 K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900" w:hanging="540"/>
        <w:jc w:val="both"/>
        <w:rPr/>
      </w:pPr>
      <w:r>
        <w:rPr>
          <w:sz w:val="24"/>
          <w:szCs w:val="24"/>
        </w:rPr>
        <w:t>vojáci s platem do 26 tisíc korun obdrží měsíčně 3000 K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900" w:hanging="540"/>
        <w:jc w:val="both"/>
        <w:rPr/>
      </w:pPr>
      <w:r>
        <w:rPr>
          <w:sz w:val="24"/>
          <w:szCs w:val="24"/>
        </w:rPr>
        <w:t>vojáci s platem do 30 tisíc korun obdrží měsíčně 2800 K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900" w:hanging="540"/>
        <w:jc w:val="both"/>
        <w:rPr/>
      </w:pPr>
      <w:r>
        <w:rPr>
          <w:sz w:val="24"/>
          <w:szCs w:val="24"/>
        </w:rPr>
        <w:t>vojáci s platem nad 30 tisíc korun obdrží měsíčně 2500 K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Výše uvedené částky budou vypláceny všem vojákům, kteří si řádně plní své služební povinnosti s výjimkou vojáků v hodnostním sboru čekatelů (studenti Univerzity obrany a vojáci, kteří se na vojenskou službu připravují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„Velmi dobře si uvědomuji, že to není ideální řešení. Zároveň ale vím, že pokud bych dopustil snížení příjmů vojáků, zachoval bych se nezodpovědně nejenom vůči nim a ozbrojeným silám jako celku, ale potažmo i českému státu. Dobře vím, že úroveň příjmů je pro konkurenceschopnost ozbrojených sil na trhu práce klíčová. Proto budu tomuto problému v budoucnu věnovat maximální pozornost,“ uvedl v souvislosti s přijatým rozhodnutím ministr Vondra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Toto opatření je pouze dočasné, překlenovací, pro rok 2012. Od ledna 2013 budou platit nová pravidla pro odměňování vojáků, protože stávající systém, především kvůli daňovým úpravám, již není udržitelný a ani dostatečně motivační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 xml:space="preserve">Zásady nového systému pro odměňování představuje v kapitole šest Bílá kniha o obraně. Jedná se například o propojení hodnosti, funkce a platu, bez kterého nebude možné uvést do života nový kariérní řád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kud by nebylo přijato motivační opatření, průměrný příjem svobodníků a rotných by v roce 2012 vypadal takto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87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2"/>
        <w:gridCol w:w="1466"/>
        <w:gridCol w:w="1466"/>
        <w:gridCol w:w="1466"/>
        <w:gridCol w:w="1467"/>
      </w:tblGrid>
      <w:tr>
        <w:trPr>
          <w:trHeight w:val="695" w:hRule="atLeast"/>
        </w:trPr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odnost</w:t>
            </w:r>
          </w:p>
        </w:tc>
        <w:tc>
          <w:tcPr>
            <w:tcW w:w="2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vobodník</w:t>
            </w:r>
          </w:p>
        </w:tc>
        <w:tc>
          <w:tcPr>
            <w:tcW w:w="2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tný</w:t>
            </w:r>
          </w:p>
        </w:tc>
      </w:tr>
      <w:tr>
        <w:trPr>
          <w:trHeight w:val="695" w:hRule="atLeast"/>
        </w:trPr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ůměrný čistý příjem včetně přídavku na bydlení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kles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kles</w:t>
            </w:r>
          </w:p>
        </w:tc>
      </w:tr>
      <w:tr>
        <w:trPr>
          <w:trHeight w:val="695" w:hRule="atLeast"/>
        </w:trPr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4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1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57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8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21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191</w:t>
            </w:r>
          </w:p>
        </w:tc>
      </w:tr>
      <w:tr>
        <w:trPr>
          <w:trHeight w:val="695" w:hRule="atLeast"/>
        </w:trPr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2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 037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84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 037</w:t>
            </w:r>
          </w:p>
        </w:tc>
      </w:tr>
      <w:tr>
        <w:trPr>
          <w:trHeight w:val="695" w:hRule="atLeast"/>
        </w:trPr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kles za dva roky</w:t>
            </w:r>
          </w:p>
        </w:tc>
        <w:tc>
          <w:tcPr>
            <w:tcW w:w="2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3 925</w:t>
            </w:r>
          </w:p>
        </w:tc>
        <w:tc>
          <w:tcPr>
            <w:tcW w:w="2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4 22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uktura platu podle hodnostních sborů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9092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4"/>
        <w:gridCol w:w="1509"/>
        <w:gridCol w:w="1510"/>
        <w:gridCol w:w="1509"/>
        <w:gridCol w:w="1510"/>
      </w:tblGrid>
      <w:tr>
        <w:trPr>
          <w:trHeight w:val="974" w:hRule="atLeast"/>
        </w:trPr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odnostní sbo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rocento VZP)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 23 tis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56 %)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 26 tis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16 %)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 30 tis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11 %)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d 30 tis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17 %)</w:t>
            </w:r>
          </w:p>
        </w:tc>
      </w:tr>
      <w:tr>
        <w:trPr>
          <w:trHeight w:val="603" w:hRule="atLeast"/>
        </w:trPr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žstvo a poddůstojníci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8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03" w:hRule="atLeast"/>
        </w:trPr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porčíci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</w:tr>
      <w:tr>
        <w:trPr>
          <w:trHeight w:val="603" w:hRule="atLeast"/>
        </w:trPr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žší důstojníci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</w:tr>
      <w:tr>
        <w:trPr>
          <w:trHeight w:val="603" w:hRule="atLeast"/>
        </w:trPr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šší důstojníci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7</w:t>
            </w:r>
          </w:p>
        </w:tc>
      </w:tr>
      <w:tr>
        <w:trPr>
          <w:trHeight w:val="603" w:hRule="atLeast"/>
        </w:trPr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erálové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</w:tbl>
    <w:p>
      <w:pPr>
        <w:pStyle w:val="Normal"/>
        <w:jc w:val="both"/>
        <w:rPr>
          <w:szCs w:val="24"/>
        </w:rPr>
      </w:pPr>
      <w:r>
        <w:rPr/>
        <w:tab/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rPr/>
      </w:pPr>
      <w:r>
        <w:rPr>
          <w:b/>
          <w:szCs w:val="24"/>
        </w:rPr>
        <w:t>Jan Pejšek, tiskový mluvčí M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5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pBdr>
        <w:top w:val="single" w:sz="4" w:space="1" w:color="000000"/>
      </w:pBdr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Tisková služba Ministerstva obrany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Valy:</w:t>
    </w:r>
    <w:r>
      <w:rPr>
        <w:sz w:val="16"/>
      </w:rPr>
      <w:t xml:space="preserve">  tel.: 973 200 147-8, fax: 973 200 149, mobil: 606 732 309, e-mail: </w:t>
    </w:r>
    <w:hyperlink r:id="rId1">
      <w:r>
        <w:rPr>
          <w:rStyle w:val="InternetLink"/>
          <w:sz w:val="16"/>
        </w:rPr>
        <w:t>info@army.cz</w:t>
      </w:r>
    </w:hyperlink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Generální štáb AČR:</w:t>
    </w:r>
    <w:r>
      <w:rPr>
        <w:sz w:val="16"/>
      </w:rPr>
      <w:t xml:space="preserve">  tel.: 973 216 027 (042), fax: 973 216 084, e-mail: </w:t>
    </w:r>
    <w:hyperlink r:id="rId2">
      <w:r>
        <w:rPr>
          <w:rStyle w:val="InternetLink"/>
          <w:sz w:val="16"/>
        </w:rPr>
        <w:t>kangs@army.cz</w:t>
      </w:r>
    </w:hyperlink>
  </w:p>
  <w:p>
    <w:pPr>
      <w:pStyle w:val="Footer"/>
      <w:ind w:right="-2" w:hanging="0"/>
      <w:jc w:val="center"/>
      <w:rPr/>
    </w:pPr>
    <w:hyperlink r:id="rId3">
      <w:r>
        <w:rPr>
          <w:rStyle w:val="InternetLink"/>
          <w:sz w:val="16"/>
        </w:rPr>
        <w:t>http://www.army.cz</w:t>
      </w:r>
    </w:hyperlink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51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color w:val="14213D"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7z0">
    <w:name w:val="WW8NumSt7z0"/>
    <w:qFormat/>
    <w:rPr>
      <w:rFonts w:ascii="Wingdings" w:hAnsi="Wingdings" w:cs="Wingdings"/>
      <w:sz w:val="26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8"/>
      <w:jc w:val="both"/>
      <w:textAlignment w:val="baseline"/>
    </w:pPr>
    <w:rPr>
      <w:b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Normlnodsazen">
    <w:name w:val="Normální odsazený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9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b/>
      <w:bCs/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Rozkazy">
    <w:name w:val="_rozkazy"/>
    <w:basedOn w:val="Normal"/>
    <w:qFormat/>
    <w:pPr>
      <w:ind w:firstLine="567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.service@army.cz" TargetMode="External"/><Relationship Id="rId2" Type="http://schemas.openxmlformats.org/officeDocument/2006/relationships/hyperlink" Target="mailto:kangs@army.cz" TargetMode="External"/><Relationship Id="rId3" Type="http://schemas.openxmlformats.org/officeDocument/2006/relationships/hyperlink" Target="http://www.arm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1-09-21T14:50:00Z</cp:lastPrinted>
  <cp:revision>0</cp:revision>
  <dc:subject/>
  <dc:title/>
</cp:coreProperties>
</file>