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ISKOVÁ A INFORMAÈNÍ SLUŽBA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NISTERSTVA OBRANY ÈESKÉ REPUBLIKY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um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záøí 2010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709" w:hanging="709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é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ÍZO – Den otevøených dveøí Vojenského ústøedního archivu</w:t>
      </w:r>
    </w:p>
    <w:p>
      <w:pPr>
        <w:pStyle w:val="Normal"/>
        <w:bidi w:val="0"/>
        <w:ind w:firstLine="708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 sobotu 4. záøí 2010 poøádá Vojenský ústøední archiv „Den otevøených dveøí“ v objektu karlínské Invalidovny. Tato akce navazuje na loòský roèník, konaný u pøíležitosti „Dnù evropského kulturního dìdictví“, který navštívilo více než 2 000 návštìvníkù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 pátek 3. záøí 2010 budou mít novináøi možnost se zúèastnit tiskového brífinku ke Dni otevøených dveøí spojeného s prohlídkou prostor karlínské Invalidovny. Z kapacitních dùvodù je na tuto akci nutná akreditac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formace pro sdìlovací prostøedky: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átek 3. záøí 2010, 10.00 hodin – TISKOVÝ BRÍFIN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jený s prohlídkou prostorù Vojenského ústøedního archivu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kreditace novináøù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bíhá d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tvrtka 2. záøí 2010 do 12.00 hodin na telefonním èísle 973 200 147 nebo e-mailu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u w:val="single"/>
          <w:b w:val="false"/>
          <w:szCs w:val="24"/>
          <w:iCs w:val="false"/>
          <w:bCs w:val="false"/>
          <w:vanish w:val="false"/>
          <w:color w:val="0000FF"/>
        </w:rPr>
        <w:instrText xml:space="preserve">hyperlink "mailto:info@army.cz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u w:val="single"/>
          <w:b w:val="false"/>
          <w:szCs w:val="24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  <w:u w:val="single"/>
        </w:rPr>
        <w:t>info@army.c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u w:val="single"/>
          <w:b w:val="false"/>
          <w:szCs w:val="24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ontaktní osoba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iøí Štábl, tisková a informaèní služba MO, tel.: 973 200147, 606 711 27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pBdr>
        <w:top w:val="single" w:sz="6" w:space="1" w:color="000000"/>
      </w:pBdr>
      <w:bidi w:val="0"/>
      <w:ind w:right="-2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pBdr>
        <w:top w:val="single" w:sz="6" w:space="1" w:color="000000"/>
      </w:pBdr>
      <w:bidi w:val="0"/>
      <w:ind w:right="-2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Tisková a informaèní služba Ministerstva obrany</w:t>
    </w:r>
  </w:p>
  <w:p>
    <w:pPr>
      <w:pStyle w:val="Footer"/>
      <w:bidi w:val="0"/>
      <w:ind w:right="-2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racovištì MO - Valy: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 tel.: 973 200 147-8, fax: 973 200 149, mobil: 606 732 309, e-mail: </w:t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instrText xml:space="preserve">hyperlink "mailto:press.service@army.cz"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  <w:t>info@army.cz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Footer"/>
      <w:bidi w:val="0"/>
      <w:ind w:right="-2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racovištì MO - Generální štáb AÈR: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 tel.: 973 216 027 (042), fax: 973 216 084, e-mail: </w:t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instrText xml:space="preserve">hyperlink "mailto:kangs@army.cz"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  <w:t>kangs@army.cz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Footer"/>
      <w:bidi w:val="0"/>
      <w:ind w:right="-2" w:hanging="0"/>
      <w:jc w:val="center"/>
      <w:rPr/>
    </w:pPr>
    <w: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instrText xml:space="preserve">hyperlink "http://www.army.cz"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  <w:t>http://www.army.cz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</w:t>
    </w:r>
  </w:p>
  <w:p>
    <w:pPr>
      <w:pStyle w:val="Footer"/>
      <w:bidi w:val="0"/>
      <w:ind w:right="-2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firstLine="7513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È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sz w:val="22"/>
                              <w:i/>
                              <w:b/>
                              <w:szCs w:val="22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sz w:val="22"/>
                              <w:i/>
                              <w:b/>
                              <w:szCs w:val="22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sz w:val="22"/>
                              <w:i/>
                              <w:b/>
                              <w:szCs w:val="22"/>
                              <w:iCs w:val="false"/>
                              <w:bCs w:val="false"/>
                              <w:vanish w:val="false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sz w:val="22"/>
                              <w:i/>
                              <w:b/>
                              <w:szCs w:val="22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/>
                        <w:b/>
                        <w:bCs w:val="false"/>
                        <w:i/>
                        <w:i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  <w:szCs w:val="22"/>
                      </w:rPr>
                    </w:pPr>
                    <w:r>
                      <w:rPr>
                        <w:b/>
                        <w:bCs w:val="false"/>
                        <w:i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sz w:val="22"/>
                        <w:i/>
                        <w:b/>
                        <w:szCs w:val="22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sz w:val="22"/>
                        <w:i/>
                        <w:b/>
                        <w:szCs w:val="22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sz w:val="22"/>
                        <w:i/>
                        <w:b/>
                        <w:szCs w:val="22"/>
                        <w:iCs w:val="false"/>
                        <w:bCs w:val="false"/>
                        <w:vanish w:val="false"/>
                      </w:rPr>
                      <w:t>1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sz w:val="22"/>
                        <w:i/>
                        <w:b/>
                        <w:szCs w:val="22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right="360" w:firstLine="7513"/>
      <w:jc w:val="left"/>
      <w:rPr>
        <w:b/>
        <w:b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Zkladntextodsaz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Zklad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Indent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3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odyTextInden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BodyText31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firstLine="70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ladntextodsazen">
    <w:name w:val="Základní text odsazený"/>
    <w:basedOn w:val="Normal"/>
    <w:next w:val="Normal"/>
    <w:qFormat/>
    <w:pPr>
      <w:numPr>
        <w:ilvl w:val="0"/>
        <w:numId w:val="1"/>
      </w:numPr>
      <w:ind w:firstLine="708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Indent2">
    <w:name w:val="Body Text Indent 2"/>
    <w:qFormat/>
    <w:pPr>
      <w:widowControl w:val="false"/>
      <w:numPr>
        <w:ilvl w:val="1"/>
        <w:numId w:val="1"/>
      </w:numPr>
      <w:bidi w:val="0"/>
      <w:ind w:left="360" w:hanging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ladntext">
    <w:name w:val="Základní text"/>
    <w:next w:val="BodyText3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1">
    <w:name w:val="Body Text Indent 31"/>
    <w:qFormat/>
    <w:pPr>
      <w:widowControl w:val="false"/>
      <w:numPr>
        <w:ilvl w:val="3"/>
        <w:numId w:val="1"/>
      </w:numPr>
      <w:bidi w:val="0"/>
      <w:ind w:firstLine="708"/>
      <w:jc w:val="both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31">
    <w:name w:val="Body Text 31"/>
    <w:next w:val="BodyText3"/>
    <w:qFormat/>
    <w:pPr>
      <w:widowControl w:val="false"/>
      <w:numPr>
        <w:ilvl w:val="4"/>
        <w:numId w:val="1"/>
      </w:numPr>
      <w:bidi w:val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qFormat/>
    <w:pPr>
      <w:widowControl w:val="false"/>
      <w:numPr>
        <w:ilvl w:val="5"/>
        <w:numId w:val="1"/>
      </w:numPr>
      <w:bidi w:val="0"/>
      <w:ind w:firstLine="709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Web">
    <w:name w:val="Normal (Web)"/>
    <w:basedOn w:val="Normal"/>
    <w:next w:val="Normal"/>
    <w:qFormat/>
    <w:pPr>
      <w:numPr>
        <w:ilvl w:val="7"/>
        <w:numId w:val="1"/>
      </w:numPr>
      <w:spacing w:before="100" w:after="10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3">
    <w:name w:val="Body Text 3"/>
    <w:next w:val="BodyText2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zkazy">
    <w:name w:val="_rozkazy"/>
    <w:basedOn w:val="Normal"/>
    <w:next w:val="Normal"/>
    <w:qFormat/>
    <w:pPr>
      <w:ind w:firstLine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02T11:41:00Z</cp:lastPrinted>
  <cp:revision>0</cp:revision>
  <dc:subject/>
  <dc:title/>
</cp:coreProperties>
</file>