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ISKOVÁ SLUŽB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Datum:   </w:t>
      </w:r>
      <w:r>
        <w:rPr>
          <w:sz w:val="24"/>
        </w:rPr>
        <w:t>6. října 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Téma:   </w:t>
      </w:r>
      <w:r>
        <w:rPr>
          <w:b/>
          <w:sz w:val="24"/>
        </w:rPr>
        <w:t>AVÍZO - Slavnostní  zahájení  výstavy  věnované   hrdinům  druhého  odboje  na  západní a východní frontě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9pt" to="464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/>
        <w:tab/>
        <w:t>V pátek 7. října 2011 v 10.00 hodin zahájí náčelník Generálního štábu Armády České republiky armádní generál Vlastimil Picek další z řady výstav před budovou Generálního štábu Armády České republiky, tentokrát věnovanou hrdinům druhého odboje na západní a východní frontě.</w:t>
      </w:r>
    </w:p>
    <w:p>
      <w:pPr>
        <w:pStyle w:val="BodyText3"/>
        <w:ind w:firstLine="708"/>
        <w:rPr/>
      </w:pPr>
      <w:r>
        <w:rPr/>
        <w:t>Tato expozice, která vznikla ve spolupráci Generálního štábu Armády České republiky a Ivo Pejčocha a Jiřího Plachého z Vojenského historického ústavu, mapuje dvě nejvýznamnější místa, na nichž naši vojáci bojovali a umírali – Duklu a Dankerque. Generál Vlastimil Picek při této příležitosti ocení osoby nejpovolanější – válečné veterány.</w:t>
      </w:r>
    </w:p>
    <w:p>
      <w:pPr>
        <w:pStyle w:val="BodyText3"/>
        <w:rPr/>
      </w:pPr>
      <w:r>
        <w:rPr/>
        <w:tab/>
        <w:t xml:space="preserve">Před slavnostním zahájením od 9.30 hodin bude hrát Big Band Ústřední hudby Armády České republiky. </w:t>
      </w:r>
    </w:p>
    <w:p>
      <w:pPr>
        <w:pStyle w:val="BodyText3"/>
        <w:rPr/>
      </w:pPr>
      <w:r>
        <w:rPr/>
        <w:tab/>
        <w:t xml:space="preserve">Více informací naleznete na </w:t>
      </w:r>
      <w:hyperlink r:id="rId2">
        <w:r>
          <w:rPr>
            <w:rStyle w:val="InternetLink"/>
          </w:rPr>
          <w:t>www.army.cz</w:t>
        </w:r>
      </w:hyperlink>
      <w:r>
        <w:rPr/>
        <w:t xml:space="preserve"> v sekci army.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u w:val="single"/>
        </w:rPr>
      </w:pPr>
      <w:r>
        <w:rPr>
          <w:b/>
          <w:u w:val="single"/>
        </w:rPr>
        <w:t>Informace pro novináře:</w:t>
      </w:r>
    </w:p>
    <w:p>
      <w:pPr>
        <w:pStyle w:val="BodyText3"/>
        <w:rPr>
          <w:b/>
          <w:b/>
        </w:rPr>
      </w:pPr>
      <w:r>
        <w:rPr>
          <w:b/>
        </w:rPr>
        <w:t>Pátek 7. října 2011, 10.00 hodin – zahájení výstavy věnované hrdinům druhého odboje na západní a východní frontě za účasti náčelníka Generálního štábu Armády České republiky armádního generála Vlastimila Picka.</w:t>
      </w:r>
    </w:p>
    <w:p>
      <w:pPr>
        <w:pStyle w:val="BodyText3"/>
        <w:rPr/>
      </w:pPr>
      <w:r>
        <w:rPr>
          <w:b/>
        </w:rPr>
        <w:t xml:space="preserve">Sraz novinářů – 8.50 hodin </w:t>
      </w:r>
      <w:r>
        <w:rPr/>
        <w:t>před vchodem do Generálního štábu AČR, Generální štáb AČR, Vítězné náměstí 5, Praha 6.</w:t>
      </w:r>
    </w:p>
    <w:p>
      <w:pPr>
        <w:pStyle w:val="BodyText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rPr/>
      </w:pPr>
      <w:r>
        <w:rPr>
          <w:b/>
        </w:rPr>
        <w:t xml:space="preserve">Kontaktní osoba: </w:t>
      </w:r>
      <w:r>
        <w:rPr/>
        <w:t>Mira Třebická, komunikační manažerka náčelníka Generálního štábu Armády České republiky, tel.: 973 216 056, 602 593 858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9-21T17:42:00Z</cp:lastPrinted>
  <cp:revision>0</cp:revision>
  <dc:subject/>
  <dc:title/>
</cp:coreProperties>
</file>