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10. října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: Zraněný voják z Afghánistánu zemře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V neděli 9. října 2011 v ranních hodinách podlehl ve vojenské nemocnici v Olomouci následkům těžkého střelného poranění z Afghánistánu rotmistr Adrian Werner, příslušník 2. jednotky výcvikového a poradního týmu OMLT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Rotmistr Adrian Werner (1979) nastoupil do AČR 1. května 2004 k 71. mechanizovanému praporu do Hranic na Moravě. U této jednotky z prvotní pozice kulometníka postupoval ve vojenské hierarchii postupně až do funkce zástupce velitele 2. palebné čety minometné baterie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V průběhu své služby se třikrát zúčastnil zahraniční mise, dvakrát v Kosovu a naposledy v Afghánistánu, kde působil jako instruktor 5. výcvikového týmu 2. jednotky OMLT. Dne 6. července 2011 byl při napadení předsunuté základny COP SALAR v provincii Wardak těžce zraněn. Okamžitě mu byla na místě poskytnuta první pomoc a odborná péče ve zdravotnickém zařízení na základně SHANK a u českého polního chirurgického týmu na základně KAIA v Kábulu. Již druhý den po incidentu byl přepraven vojenským speciálem do České republiky do Ústřední vojenské nemocnice v Praze, kde mu byla ihned poskytnuta specializovaná péče. V srpnu po dohodě s rodinou byl převezen na specializované pracoviště do vojenské nemocnice v Olomouci, kde bohužel svým zraněním podlehl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Armáda České republiky v rotmistru Adrianu Wernerovi ztrácí skvělého profesionála, vojáka tělem i duší, který bezezbytku naplnil slova přísahy a obětoval svůj život pro lepší život jiných. V mysli vojáků, kolegů a kamarádů však bude žít navždy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lk. Mgr. Jana Růžičková, oddělení komunikace s veřejností, Generální štáb AČR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0T08:39:00Z</cp:lastPrinted>
  <cp:revision>0</cp:revision>
  <dc:subject/>
  <dc:title/>
</cp:coreProperties>
</file>