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Datum: </w:t>
      </w:r>
      <w:r>
        <w:rPr/>
        <w:t xml:space="preserve"> 11. října 2011</w:t>
      </w:r>
    </w:p>
    <w:p>
      <w:pPr>
        <w:pStyle w:val="Heading5"/>
        <w:ind w:left="0" w:hanging="0"/>
        <w:rPr>
          <w:u w:val="none"/>
        </w:rPr>
      </w:pPr>
      <w:r>
        <w:rPr>
          <w:u w:val="none"/>
        </w:rPr>
        <w:t>Téma:   AVÍZO – Ministr obrany navštíví Vojenský újezd Boletice</w:t>
      </w:r>
    </w:p>
    <w:p>
      <w:pPr>
        <w:pStyle w:val="Heading5"/>
        <w:ind w:left="0" w:hanging="1410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V pátek 14. října 2011 navštíví ministr obrany Alexandr Vondra spolu s prvním zástupcem náčelníka Generálního štábu AČR brigádním generálem Miroslavem Žižkou Vojenský újezd Boletice, kde představí záměry resortu obrany s tímto vojenským prostorem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V rámci návštěvy se uskuteční jednání s hejtmanem Jihočeského kraje Jiřím Zimolou, senátorem Tomášem Jirsou a beseda se starosty obcí z okolí vojenského újezdu a zástupci místních obyvatel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Ve 14.30 hodin se v malé jídelně hotelu Michala areálu rekreačního zařízení Olšina uskuteční tisková konference ministra obrany Alexandra Vondry a prvního zástupce náčelníka Generálního štábu AČR brigádního generála Miroslava Žižky. </w:t>
      </w:r>
    </w:p>
    <w:p>
      <w:pPr>
        <w:pStyle w:val="Normlnweb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Informace pro novináře: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/>
          <w:b/>
        </w:rPr>
        <w:t>Pátek 14. října 2011, 14.30 hodin</w:t>
      </w:r>
      <w:r>
        <w:rPr>
          <w:rFonts w:eastAsia="Times New Roman"/>
        </w:rPr>
        <w:t xml:space="preserve"> – </w:t>
      </w:r>
      <w:r>
        <w:rPr>
          <w:rFonts w:eastAsia="Times New Roman"/>
          <w:b/>
        </w:rPr>
        <w:t>TISKOVÁ KONFERENCE</w:t>
      </w:r>
      <w:r>
        <w:rPr>
          <w:rFonts w:eastAsia="Times New Roman"/>
        </w:rPr>
        <w:t xml:space="preserve"> ministra obrany Alexandra Vondry </w:t>
      </w:r>
      <w:r>
        <w:rPr/>
        <w:t>a prvního</w:t>
      </w:r>
      <w:r>
        <w:rPr>
          <w:rFonts w:eastAsia="Times New Roman"/>
        </w:rPr>
        <w:t xml:space="preserve"> zástupce náčelníka Generálního štábu AČR brigádního generála Miroslava Žižky k budoucnosti Vojenského újezdu Boletice; malá jídelna hotelu Michala, areál rekreačního zařízení Olšina, Olšina 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/>
          <w:b/>
        </w:rPr>
        <w:t>Sraz novinářů: 14.15 hodin</w:t>
      </w:r>
      <w:r>
        <w:rPr>
          <w:rFonts w:eastAsia="Times New Roman"/>
        </w:rPr>
        <w:t xml:space="preserve"> před vchodem hotelu Michal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Kontaktní osoba: </w:t>
      </w:r>
      <w:r>
        <w:rPr>
          <w:rFonts w:eastAsia="Times New Roman"/>
        </w:rPr>
        <w:t>Petr Ballek, odbor komunikace a propagace MO, tel.: 973 200 143, 724 801 252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Arial Unicode MS" w:cs="Times New Roman"/>
      <w:b/>
      <w:bCs/>
      <w:sz w:val="20"/>
      <w:szCs w:val="20"/>
      <w:u w:val="single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11T14:01:00Z</cp:lastPrinted>
  <cp:revision>0</cp:revision>
  <dc:subject/>
  <dc:title/>
</cp:coreProperties>
</file>