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12. října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TZ – Plnění programu průmyslové spoluprá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uběžně s uzavřením smluvního vztahu na pořízení kolových obrněných transportérů (KOT) Pandur byla dne 13. března 2009 s dodavatelem DEFENDIA CZ s.r.o. uzavřena smlouva o realizaci programu průmyslové spolupráce. Realizátorem programu je společnost GD European Land Systems – Steyr – GmbH. Touto smlouvou se dodavatelé v první fázi (tj. do 31. prosince 2012) zavázali přinést zakázky ve výši 5,445 miliard Kč ve prospěch českého průmyslu. Dodavatel v rámci pravidelného vyhodnocení plnění offsetového závazku prokazatelně doložil naplnění tohoto závazku již k 31. prosinci 2010, kdy přínos ve prospěch domácího průmyslu dosáhl (za dobu realizace offsetového závazku) hodnoty 5,905 miliardy Kč. Z převážné části se jednalo o zprostředkování nových exportních zakázek tuzemským podnikatelským subjektů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 zakázek přímo souvisejících s výrobou KOT Pandur pro AČR či jinou vojenskou výrobou (přímé offsety) bylo vykázáno plnění ve výši 1,013 miliardy Kč. Na jejich realizaci se podílely především VOP-026 Šternberk s.p. výrobou kolových obrněných transportérů Pandur, E-COM s.r.o. vývojem simulačních a výcvikových center, Meopta Systems s.r.o. dodávkami optických přístrojů pro kolové obrněné transportéry Pandur, Ray Service a.s. výrobou kabelových svazků, MPI Group s.r.o. výrobou a dodávkami munice, Aircraft Industries a.s. výrobou a prodejem letounů, ale i další společnosti. Ve většině případů se nejednalo pouze o výrobu kolových obrněných transportérů Pandur pro AČR, ale i pro jiné zahraniční odběratele, jako například Kuvajt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kategorii nepřímých offsetů (civilní průmyslová výroba) bylo dosaženo plnění ve výši 4,892 miliardy Kč, přičemž 2,5 miliardy Kč ze zmiňovaného plnění tvořil export odlitků a svařenců od společnosti ČKD Kutná Hora. Projektu se dále účastnila například společnost Siemens Kolejová vozidla s.r.o. s výrobou železničních vagonů pro izraelské železnice, PBS Industry a.s. s výrobou a exportem výfukových plynů a difuzorů, sběrných potrubí a vstupů pro plynové turbíny či Posad Steel s.r.o. s výrobou a exportem potrubí, expanzních zařízení pro shromažďování štěpných plynů a další společnos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nitoring vykázaného plnění Ministerstvo obrany ČR prověřuje každoročně, a to kontrolou v účetnictví českých partnerů jednotlivých offsetových transakc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Jiří Štábl, tisková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">
    <w:name w:val="Základní text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1">
    <w:name w:val="Základní text2"/>
    <w:basedOn w:val="Normal"/>
    <w:qFormat/>
    <w:pPr>
      <w:shd w:fill="FFFFFF" w:val="clear"/>
      <w:spacing w:lineRule="atLeast" w:line="0" w:before="0" w:after="54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1T14:58:00Z</cp:lastPrinted>
  <cp:revision>0</cp:revision>
  <dc:subject/>
  <dc:title/>
</cp:coreProperties>
</file>