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19. října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 xml:space="preserve">TZ – Alexandr Vondra jednal s ředitelem Airbus Military o letounech CAS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úterý 18. října 2011 jednal ministr obrany Alexandr Vondra s Domingem Ureñou, ředitelem společnosti Airbus Military, o situaci kolem transportních letounů CASA C-295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r Vondra kriticky hovořil o přetrvávajících technických problémech provázejících tento projekt. Dosud se totiž nepodařilo odstranit problémy s avionikou ani se systémem pasivní ochrany letoun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iž řadu měsíců vyvíjíme velké úsilí, aby se problém vyřešil. Armáda potřebuje plně funkční transportní letouny. Letouny, které slouží už několik let v řadě zemí NATO, například Španělsku, Portugalsku či Polsku, a které budou schopné plnit úkoly doma i v zahraničních misích,“ prohlásil Alexandr Vond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této souvislosti upozornil druhou stranu na blížící se konec kontraktu, který podle smlouvy vyprší 30. listopadu 2011. Zároveň zmínil, že resort obrany dosud nerozhodl o prodeji vyřazených letounů An-26, které by v krajním případě byly jedinou alternativou v tomto segmentu letecké technik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V reakci na výše uvedená slova </w:t>
      </w:r>
      <w:r>
        <w:rPr>
          <w:sz w:val="24"/>
          <w:szCs w:val="24"/>
        </w:rPr>
        <w:t xml:space="preserve">Domingo Ureña ministra obrany ujistil, že výrobce dělá maximum, aby dostál svým smluvním závazků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„Nesedíme s rukama v klíně, podařilo se nám dojednat prodloužení záruky o půl roku, současně od 1. srpna 2011 nabíhají smluvní sankce za nedodání systému pasivní ochrany,“ uvedl po jednání Alexandr Vondr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">
    <w:name w:val="Základní text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1">
    <w:name w:val="Základní text2"/>
    <w:basedOn w:val="Normal"/>
    <w:qFormat/>
    <w:pPr>
      <w:shd w:fill="FFFFFF" w:val="clear"/>
      <w:spacing w:lineRule="atLeast" w:line="0" w:before="0" w:after="54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1T14:58:00Z</cp:lastPrinted>
  <cp:revision>0</cp:revision>
  <dc:subject/>
  <dc:title/>
</cp:coreProperties>
</file>