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TISKOVÁ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Datum</w:t>
      </w:r>
      <w:r>
        <w:rPr>
          <w:color w:val="000000"/>
          <w:sz w:val="24"/>
        </w:rPr>
        <w:t>: 20. října 2011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éma</w:t>
      </w:r>
      <w:r>
        <w:rPr>
          <w:color w:val="000000"/>
          <w:sz w:val="24"/>
          <w:szCs w:val="24"/>
        </w:rPr>
        <w:t xml:space="preserve">:  </w:t>
      </w:r>
      <w:r>
        <w:rPr>
          <w:b/>
          <w:sz w:val="24"/>
          <w:szCs w:val="24"/>
        </w:rPr>
        <w:t>AVÍZO – Ministr obrany Alexandr Vondra přijme sportovce ASC DUKL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 pátek 21. října 2011 v 11.30 hodin přijme ministr obrany Alexandr Vondra úspěšné sportovce Armádního sportovního centra DUKLA, kteří získali medailová umístění na evropských a světových šampionátech v letní sezoně roku 2011. 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Mezi čtyřiadvaceti sportovci a devíti trenéry bude mistr světa a Evropy biker Jaroslav Kulhavý, mistr světa v karate Jakub Tesárek, vicemistři světa oštěpařka Barbora Špotáková, skifař Ondřej Synek a střelec David Kostelecký, mistři Evropy v parašutismu Jiří Gečnuk </w:t>
        <w:br/>
        <w:t xml:space="preserve">a Oldřich Šorf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nformace pro sdělovací prostředky: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átek 21. října 2011, 11.30 hodin</w:t>
      </w:r>
      <w:r>
        <w:rPr>
          <w:rFonts w:cs="Times New Roman" w:ascii="Times New Roman" w:hAnsi="Times New Roman"/>
        </w:rPr>
        <w:t xml:space="preserve"> – FOTOTERMÍN s možností rozhovorů u příležitosti</w:t>
      </w:r>
      <w:r>
        <w:rPr>
          <w:bCs/>
          <w:kern w:val="2"/>
        </w:rPr>
        <w:t xml:space="preserve"> </w:t>
      </w:r>
      <w:r>
        <w:rPr>
          <w:rFonts w:cs="Times New Roman" w:ascii="Times New Roman" w:hAnsi="Times New Roman"/>
        </w:rPr>
        <w:t xml:space="preserve">přijetí úspěšných sportovců ASC DUKLA za letní sezonu 2011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raz novinářů: 11.15 hodin</w:t>
      </w:r>
      <w:r>
        <w:rPr>
          <w:rFonts w:cs="Times New Roman" w:ascii="Times New Roman" w:hAnsi="Times New Roman"/>
        </w:rPr>
        <w:t xml:space="preserve"> před hlavním vchodem Ministerstva obrany, Tychonova 1, Praha 6 (stříbrná brána)</w:t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Kontaktní osoba:</w:t>
      </w:r>
      <w:r>
        <w:rPr>
          <w:rFonts w:cs="Times New Roman" w:ascii="Times New Roman" w:hAnsi="Times New Roman"/>
        </w:rPr>
        <w:t xml:space="preserve"> Ivana Roháčková, tisková mluvčí ASC DUKLA, tel.: 606 540 7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Jiří Štábl, tisková služba M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">
    <w:name w:val="Základní text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1">
    <w:name w:val="Základní text2"/>
    <w:basedOn w:val="Normal"/>
    <w:qFormat/>
    <w:pPr>
      <w:shd w:fill="FFFFFF" w:val="clear"/>
      <w:spacing w:lineRule="atLeast" w:line="0" w:before="0" w:after="540"/>
    </w:pPr>
    <w:rPr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10-20T11:13:00Z</cp:lastPrinted>
  <cp:revision>0</cp:revision>
  <dc:subject/>
  <dc:title/>
</cp:coreProperties>
</file>