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3. září 201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TZ - Jednání ministrů obrany ČR a Brazíle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>Ministr obrany Alexandr Vondra se dnes v Praze setkal s ministrem obrany Brazílie Nelsonem Jobimem, který je ve dnech 11. až 14. září 2010 v České republice na pracovní návštěvě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 xml:space="preserve">Předmětem jejich jednání byly zejména otázky bilaterální spolupráce mezi oběma zeměmi v oblasti obrany, která se zejména v posledním období zintensivnila. </w:t>
      </w:r>
      <w:r>
        <w:rPr>
          <w:sz w:val="24"/>
          <w:szCs w:val="24"/>
        </w:rPr>
        <w:t xml:space="preserve">Přijetí ministra obrany Brazílie bylo také historicky prvním oficiálním setkáním vysokých představitelů rezortů obrany obou zemí. „Brazílie ve světě upevňuje své postavení jak v oblasti zahraničně – politické, tak také v oblasti ekonomické“, uvedl na následné tiskové konferenci Alexandr Vond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kladem rychle se rozvíjející spolupráce obou zemí je rovněž dnešní podpis dvou významných dokumentů, mezivládní „Dohody o spolupráci v záležitostech obrany“ a mezirezortní „Deklarace o zájmu o spolupráci o účasti České republiky v programu dopravního letounu KC-390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„Česká republika má v oblasti obrany co nabídnout, ať už se jedná o spolupráci v oblasti ochrany proti zbraním hromadného ničení nebo oboustranně užitečnou kooperaci v oblasti vzdušných sil“, připomněl ministr Vond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azilský ministr obrany navštíví také některá zařízení resortu MO a AČR. Jeho pracovní program v ČR zahrnuje také </w:t>
      </w:r>
      <w:r>
        <w:rPr>
          <w:bCs/>
          <w:iCs/>
          <w:sz w:val="24"/>
          <w:szCs w:val="24"/>
        </w:rPr>
        <w:t>přijetí na Ministerstvu zahraničních věcí, v Senátu Parlamentu ČR a setkání s ministrem průmyslu a obchodu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ladimír Lukovský, tisková a informační služba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3T14:25:00Z</cp:lastPrinted>
  <cp:revision>0</cp:revision>
  <dc:subject/>
  <dc:title/>
</cp:coreProperties>
</file>