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13. září 2010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 xml:space="preserve">TZ – Podpis Dohody o vzájemné spolupráci mezi MO a </w:t>
      </w:r>
      <w:r>
        <w:rPr>
          <w:b/>
          <w:sz w:val="24"/>
          <w:szCs w:val="24"/>
        </w:rPr>
        <w:t>Asociací obranného a bezpečnostního průmyslu ČR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ondělí 13. září 2010 se ministr obrany Alexandr Vondra zúčastnil v Brně slavnostního zahájení Strojírenského veletrhu. Ještě před zahájením veletrhu podepsal s prezidentem Asociace obranného a bezpečnostního průmyslu ČR (AOBP) Jindřichem Plochem Dohodu o vzájemné spolupráci mezi MO a AOB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hoda vytváří širší prostor pro výměnu informací o kapacitách, technologiích a schopnostech českého obranného a bezpečnostního průmyslu, které v konečném důsledku napomohou lepšímu formulování operačních požadavků AČR a nově vyhlašovaných veřejných soutěží ze strany MO při zajišťování výzbroje, výstroje a vybavení ozbrojených sil ČR, zlepšení informovanosti subjektů asociace o evropských i aliančních projektech a možnostech zapojení do těchto projektů a zároveň přispěje k podpoře vývozu a zlepšení konkurenceschopnosti českého obranného průmyslu v zahranič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na Zechmeisterová, tisková a informační služba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13T14:25:00Z</cp:lastPrinted>
  <cp:revision>0</cp:revision>
  <dc:subject/>
  <dc:title/>
</cp:coreProperties>
</file>