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</w:t>
      </w:r>
      <w:r>
        <w:rPr>
          <w:bCs/>
        </w:rPr>
        <w:t xml:space="preserve">14. října </w:t>
      </w:r>
      <w:r>
        <w:rPr/>
        <w:t>2010</w:t>
      </w:r>
    </w:p>
    <w:p>
      <w:pPr>
        <w:pStyle w:val="Normal"/>
        <w:rPr>
          <w:b/>
          <w:b/>
          <w:caps/>
        </w:rPr>
      </w:pPr>
      <w:r>
        <w:rPr>
          <w:b/>
        </w:rPr>
        <w:t>Téma:</w:t>
        <w:tab/>
        <w:t>Výstava Future Soldier 2010 zahájena</w:t>
      </w:r>
    </w:p>
    <w:p>
      <w:pPr>
        <w:pStyle w:val="Heading5"/>
        <w:ind w:left="1080" w:hanging="1080"/>
        <w:rPr>
          <w:b w:val="false"/>
          <w:b w:val="false"/>
          <w:caps/>
          <w:szCs w:val="24"/>
          <w:lang w:val="en-US" w:eastAsia="en-US"/>
        </w:rPr>
      </w:pPr>
      <w:r>
        <w:rPr>
          <w:b w:val="false"/>
          <w:cap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61722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7pt" to="47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Třídenní kontraktační výstava </w:t>
      </w:r>
      <w:r>
        <w:rPr>
          <w:b/>
        </w:rPr>
        <w:t>FUTURE SOLDIER</w:t>
      </w:r>
      <w:r>
        <w:rPr/>
        <w:t xml:space="preserve">, jejímž hlavním partnerem je Ministerstvo obrany ČR, byla dnes zahájena na </w:t>
      </w:r>
      <w:r>
        <w:rPr>
          <w:b/>
        </w:rPr>
        <w:t>výstavišti PVA v Praze – Letňanech.</w:t>
      </w:r>
      <w:r>
        <w:rPr/>
        <w:t xml:space="preserve"> Akce, která je důležitým setkáním národních vystavovatelů a armádních delegací, se po dvou letech opět vrátila do Prahy. Oficiální záštitu nad výstavou převzal ředitel sekce vyzbrojování Ministerstva obrany ČR, Ministerstvo průmyslu a obchodu ČR, Hospodářská komora ČR a primátor hlavního města Prahy. Výstava potrvá do 16. října 2010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lavnostního zahájení výstavy se zúčastnili vrcholní představitelé Ministerstva obrany a Armády České republiky (AČR) v čele s náměstkem ministra obrany pro zahraničí Janem Fulíkem a zástupcem náčelníka Generálního štábu AČR generálmajorem Josefem Bečvářem. „Jsem velmi rád, že Praha má znovu možnost vidět výsledky práce českého i zahraničního obranného průmyslu. Návštěvníci výstavy budou mít možnost posoudit jakým technologickým vývojem prošla za posledních dvacet let naše armáda, jejíž vybavení dnes plně odráží povahu současných konfliktů a hrozeb,“ uvedl ve svém vystoupení náměstek ministra obrany Jan Fulík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ejrozsáhlejší expozici, která na výstavní ploše zaujímá 475 m², představuje podobně jako před dvěma lety resort Ministerstva obrany, který nabízí nejen prezentaci AČR, Vojenské policie a Univerzity obrany, ale podílí se také na organizačním zajištění výstavy.  Expozice české armády se soustředí na prezentaci nových technologií při nasazení jednotek AČR v zahraničních operacích, dále na vybavení Vojenské policie a jednotek speciálních sil a pochopitelně také na výbavu dnešního vojáka na bojišti. </w:t>
      </w:r>
    </w:p>
    <w:p>
      <w:pPr>
        <w:pStyle w:val="Vc"/>
        <w:suppressAutoHyphens w:val="false"/>
        <w:overflowPunct w:val="true"/>
        <w:autoSpaceDE w:val="true"/>
        <w:textAlignment w:val="auto"/>
        <w:rPr/>
      </w:pPr>
      <w:r>
        <w:rPr/>
        <w:tab/>
      </w:r>
      <w:r>
        <w:rPr>
          <w:b w:val="false"/>
        </w:rPr>
        <w:t>Prvním stovkám návštěvníků z řad odborné veřejnosti armádní specialisté dnes představili funkční fragment pracoviště velitele operace pozemních i vzdušných sil, úplnou výzbroj a vybavení vojáka - jednotlivce ke splnění jednodenního úkolu, taktický 3D  simulátor Univerzity obrany Brno. V centru pozornosti jsou také nové technické prostředky Vojenské policie -  mobilní kontrolní místo vjezdu a vstupu (MKPV) a  místo kontroly centrální ochrany (KPCO), z dalších exponátů pak bojové vozidlo LRD 130 military – Armoured 4 Kajman, bezpilotní prostředek Raven a řada dalších. Armádní expozici na výstavě doplňují dynamické ukázky speciálního výcviku MUSADO a exhibiční vystoupení Čestné stráže AČ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etošního ročníku výstavy se účastní se také národní skupina expertů Evropské obranné agentury se zaměřením na rozvoj schopností v oblasti ochrany sil při nasazení (EDA GEM 3 - Guidance Energy and Materials), pracovní skupina expertů NATO zabývající se vybavením a výzbrojí vojáka pro budoucí konflikty (NATO NAAG/LCG1 - NATO Army Armaments Group/Land Capability Group 1) a pracovní skupina NATO pro oblast bojové výstroje a osobní výbavy vojáka (CCIEP – Combat Clothing Integrated Equipment Project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 xml:space="preserve">Součástí doprovodného programu výstavy FUTURE SOLDIER je i mezinárodní konference pod názvem </w:t>
      </w:r>
      <w:r>
        <w:rPr>
          <w:b/>
        </w:rPr>
        <w:t>„URBAN PEACEKEEPERS – Bridging the gap“,</w:t>
      </w:r>
      <w:r>
        <w:rPr/>
        <w:t xml:space="preserve"> jejíž hlavním tématem je problematika zajišťování bezpečnosti, udržování míru, boje proti asymetrickým hrozbám a boje proti terorismu. Na konferenci prezentují své zkušenosti také zástupci AČR a Vojenské policie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stavy FUTURE SOLDIER v letech 2008 a 2010 navazují na expozici vojenských technologií pro armády států NATO, která byla v Praze k vidění již v roce 2000. V letošním roce se výstavy účastní 123 komerčních vystavovatelů z 25 zemí. V</w:t>
      </w:r>
      <w:r>
        <w:rPr>
          <w:color w:val="000000"/>
        </w:rPr>
        <w:t xml:space="preserve"> národních expozicích se představují firmy ze Švýcarska a Chorvats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ontaktní osoby</w:t>
      </w:r>
      <w:r>
        <w:rPr/>
        <w:t xml:space="preserve">: za organizátora výstavy Jindřich Jirásek, Progres Partners Advertising, tel.: 221 602 424, mobil: 602 236 557, e-mail: </w:t>
      </w:r>
      <w:hyperlink r:id="rId2">
        <w:r>
          <w:rPr>
            <w:rStyle w:val="InternetLink"/>
          </w:rPr>
          <w:t>jirasek.jindrich@ppa.cz</w:t>
        </w:r>
      </w:hyperlink>
      <w:r>
        <w:rPr/>
        <w:t>, za resort MO Vladimír Lukovský, tisková a informační služba MO, tel.: 973 200 153, 724 006 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dimír Lukovský, tisková a informační služba MO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Vc">
    <w:name w:val="Vìc: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b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va@pp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07T13:52:00Z</cp:lastPrinted>
  <cp:revision>0</cp:revision>
  <dc:subject/>
  <dc:title/>
</cp:coreProperties>
</file>