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</w:rPr>
      </w:pPr>
      <w:r>
        <w:rPr>
          <w:b/>
          <w:sz w:val="48"/>
        </w:rPr>
        <w:t>S D Ě L E N Í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TISKOVÉ A INFORMAČNÍ SLUŽBY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4"/>
        </w:rPr>
        <w:t>Datum</w:t>
      </w:r>
      <w:r>
        <w:rPr>
          <w:sz w:val="24"/>
        </w:rPr>
        <w:t>: 25. října 201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4"/>
        </w:rPr>
        <w:t>Téma</w:t>
      </w:r>
      <w:r>
        <w:rPr>
          <w:sz w:val="24"/>
        </w:rPr>
        <w:t xml:space="preserve">: </w:t>
      </w:r>
      <w:r>
        <w:rPr>
          <w:b/>
          <w:sz w:val="24"/>
        </w:rPr>
        <w:t>Hranická pomoc v Afghánistánu předána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i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8382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6pt" to="464.1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1"/>
        <w:rPr/>
      </w:pPr>
      <w:r>
        <w:rPr>
          <w:szCs w:val="24"/>
        </w:rPr>
        <w:t xml:space="preserve">    </w:t>
      </w:r>
      <w:r>
        <w:rPr>
          <w:szCs w:val="24"/>
        </w:rPr>
        <w:tab/>
      </w:r>
      <w:r>
        <w:rPr/>
        <w:t>Jádro 6. jednotky provinčního rekonstrukčního týmu v afghánském Lógaru tvoří příslušníci 71. mechanizovaného praporu, který sídlí v Hranicích. Už během působení hranických vojáků v Kosovu v roce 2006 a v roce 2008 v Afghánistánu poskytly školy z Hranic humanitární pomoc, která byla určená školám v těchto neklidných oblastech.</w:t>
      </w:r>
    </w:p>
    <w:p>
      <w:pPr>
        <w:pStyle w:val="Normlnweb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ké nyní Základní škola 1. máje Hranice spolu se Základní a Mateřskou školou v Drahotuších uspořádaly humanitární sbírku. Ve velmi krátkém čase se jim podařilo shromáždit asi 1 300 psacích potřeb, 1 600 sešitů, 325 sad pastelek a množství dalších školních pomůcek - pouzdra, gumy, ořezávátka, pravítka, omalovánky, lepidla a podobně. Do provincie Lógar je přepravil hranický kameraman Vlastimil Mach, který 6. jednotku PRT navštívil, aby přímo na místě připravil dokument o její činnosti.</w:t>
      </w:r>
    </w:p>
    <w:p>
      <w:pPr>
        <w:pStyle w:val="Normlnweb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>V sobotu 23. října 2010 zamířila česká patrola do školy v obci Ghowmaran, kde v minulosti náš PRT opravil střechu, postavil školní hřiště a věnoval školní lavice a tabule. Tentokrát skupina civilně vojenské spolupráce (Civil Military Cooperation - CIMIC) přijela zkontrolovat, jak je naše pomoc využívána, a při té příležitosti předala zdejším žákům část hranické zásilky. „Podpora školství je jednou z priorit naší skupiny,“ řekl poručík Pavel V., příslušník skupiny CIMIC, a dodal: „Ve spolupráci s ministerstvem školství provincie vytypujeme nejproblémovější školy, na které zaměřujeme svoji pozornost. A samozřejmě potřebujeme také zpětnou kontrolu, zda vynaložené prostředky plní svůj účel.“</w:t>
      </w:r>
    </w:p>
    <w:p>
      <w:pPr>
        <w:pStyle w:val="Normlnweb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</w:rPr>
        <w:t>Naše škola je velká, učí se zde přes osm set žáků,“ uvedl učitel Mohammad Asil. „Jsme vděčni českému PRT, protože bez vaší pomoci by se neměly děti kde učit. A dnešní pomoc rozhodně využijeme, nemáme tolik peněz, abychom žákům mohli dát všechny potřebné učební pomůcky.“</w:t>
      </w:r>
    </w:p>
    <w:p>
      <w:pPr>
        <w:pStyle w:val="Normlnweb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lastimil Mach předal škole i další dárek hranických dětí – obrázky, které namalovaly k výzdobě zdejších tříd a chodeb. Afghánské děti na oplátku slíbily, že v krátké době nakreslí své obrázky a ty prostřednictvím našich vojáků pošlou do Hranic. Poděkováním vojákům byl i narychlo poskládaný dětský pěvecký sbor, který zazpíval afghánskou národní hymnu.</w:t>
      </w:r>
    </w:p>
    <w:p>
      <w:pPr>
        <w:pStyle w:val="Normlnweb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ýsledkem sbírky v Hranicích byla i finanční částka, kterou však skupina CIMIC sdruží s dalšími finančními prostředky a vybaví školními potřebami další školu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adporučík Radek Hampl, tiskový a informační důstojník 6. jednotky AČR PRT Lógar v misi ISAF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Tisková a informační služba Ministerstva obrany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42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/mo/press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>
        <w:b/>
        <w:b/>
        <w:i/>
        <w:i/>
      </w:rPr>
    </w:pPr>
    <w:r>
      <w:rPr>
        <w:b/>
        <w:i/>
      </w:rPr>
      <w:t>Číslo stránky: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Style w:val="PageNumber"/>
                        <w:b/>
                        <w:i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t>1</w:t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color w:val="14213D"/>
      <w:sz w:val="24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7z0">
    <w:name w:val="WW8NumSt7z0"/>
    <w:qFormat/>
    <w:rPr>
      <w:rFonts w:ascii="Wingdings" w:hAnsi="Wingdings" w:cs="Wingdings"/>
      <w:sz w:val="26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Date">
    <w:name w:val="dat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Normlnodsazen">
    <w:name w:val="Normální odsazený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kazy">
    <w:name w:val="_rozkazy"/>
    <w:basedOn w:val="Normal"/>
    <w:qFormat/>
    <w:pPr>
      <w:ind w:firstLine="567"/>
      <w:jc w:val="both"/>
    </w:pPr>
    <w:rPr>
      <w:sz w:val="24"/>
    </w:rPr>
  </w:style>
  <w:style w:type="paragraph" w:styleId="Text">
    <w:name w:val="Text"/>
    <w:basedOn w:val="Normal"/>
    <w:qFormat/>
    <w:pPr>
      <w:overflowPunct w:val="false"/>
      <w:autoSpaceDE w:val="false"/>
      <w:spacing w:before="120" w:after="120"/>
      <w:ind w:left="170" w:right="170" w:hanging="0"/>
      <w:jc w:val="both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mo/pres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10-25T15:09:00Z</cp:lastPrinted>
  <cp:revision>0</cp:revision>
  <dc:subject/>
  <dc:title/>
</cp:coreProperties>
</file>