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TISKOVÉ A INFORMAČNÍ SLUŽB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Datum</w:t>
      </w:r>
      <w:r>
        <w:rPr/>
        <w:t>:  2. listopadu 2010</w:t>
      </w:r>
    </w:p>
    <w:p>
      <w:pPr>
        <w:pStyle w:val="Normal"/>
        <w:rPr>
          <w:b/>
          <w:b/>
        </w:rPr>
      </w:pPr>
      <w:r>
        <w:rPr>
          <w:b/>
        </w:rPr>
        <w:t>Téma: 4. vrtulníková jednotka se ujala plnění operačního úkolu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ková a informační služba Ministerstva obrany ČR poskytuje sdělovacím prostředkům tiskovou zprávu nadporučice Lenky Šedivé ze 4. vrtulníkové jednotky Úkolového uskupení AČR – ISAF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ondělí 1. listopadu 2010 se na předsunuté základně Sharana uskutečnil slavnostní nástup při příležitosti střídání kontingentů Úkolového uskupení AČR – ISAF HELI U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ořadí již 4. vrtulníková jednotka HELI UNIT převzala plnění operačního úkolu od kolegů ze 3. jednotky ÚU AČR – ISAF HELI UNIT, která působila na území Afghánistánu od srpna do konce října 2010 pod velením mjr. Roberta Papš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aktem byla ukončena další etapa působení „vrtulníkářů“ na území Afghánistánu. </w:t>
      </w:r>
    </w:p>
    <w:p>
      <w:pPr>
        <w:pStyle w:val="Normlnweb"/>
        <w:jc w:val="both"/>
        <w:rPr/>
      </w:pPr>
      <w:r>
        <w:rPr/>
        <w:t>Po podpisu předávacích protokolů velitel 3. kontingentu major Papš stvrdil celý slavnostní akt symbolickým předáním státní vlajky do rukou plukovníka Jaromíra Šebesty, pod jehož velením budou “létající hroši” plnit úkoly v rámci zahraniční operace ISAF do konce ledna 2011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upující velitel ve svém krátkém projevu poděkoval vojákům za dobře odvedenou práci a především za jejich přístup k plnění povinností, zároveň popřál nové jednotce mnoho úspěchů v plnění operačního úkolu v nelehkých podmínkách Afghánistánu. I plukovník Šebesta poděkoval příslušníkům 3. kontingentu a popřál jim šťastný návrat domů. „Všechny předešlé jednotky nasadily velmi vysokou laťku a já doufám, že ji udržíme“, řekl na závěr svého projevu plukovník Šebesta.</w:t>
      </w:r>
    </w:p>
    <w:p>
      <w:pPr>
        <w:pStyle w:val="Normal"/>
        <w:jc w:val="both"/>
        <w:rPr/>
      </w:pPr>
      <w:r>
        <w:rPr/>
        <w:t xml:space="preserve">Slavnostní akt byl zakončen tóny státní hymny a potleskem určeným končící jednot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</w:rPr>
        <w:t>nadporučice Lenka Šedivá, 4. vrtulníková jednotka ÚU AČR - ISAF</w:t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e">
    <w:name w:val="da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</w:rPr>
  </w:style>
  <w:style w:type="paragraph" w:styleId="Odstavec">
    <w:name w:val="Odstavec"/>
    <w:basedOn w:val="Heading3"/>
    <w:qFormat/>
    <w:pPr>
      <w:numPr>
        <w:ilvl w:val="0"/>
        <w:numId w:val="0"/>
      </w:numPr>
      <w:snapToGrid w:val="false"/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BodyTextIndent2">
    <w:name w:val="Body Text Indent 2"/>
    <w:basedOn w:val="Normal"/>
    <w:qFormat/>
    <w:pPr>
      <w:spacing w:before="0" w:after="120"/>
      <w:ind w:firstLine="708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8-13T09:38:00Z</cp:lastPrinted>
  <cp:revision>0</cp:revision>
  <dc:subject/>
  <dc:title/>
</cp:coreProperties>
</file>