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</w:t>
        <w:tab/>
        <w:t>30. listopadu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  <w:tab/>
      </w:r>
      <w:r>
        <w:rPr>
          <w:b/>
          <w:sz w:val="24"/>
        </w:rPr>
        <w:t>AVÍZO -</w:t>
      </w:r>
      <w:r>
        <w:rPr>
          <w:sz w:val="24"/>
        </w:rPr>
        <w:t xml:space="preserve"> </w:t>
      </w:r>
      <w:r>
        <w:rPr>
          <w:b/>
          <w:sz w:val="24"/>
        </w:rPr>
        <w:t>Generál Picek zahajuje výstavu Nezapomínáme – nezapomínejte!</w:t>
      </w:r>
    </w:p>
    <w:p>
      <w:pPr>
        <w:pStyle w:val="TextBody"/>
        <w:rPr/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ab/>
        <w:t>Ve středu 1. prosince 2010 v 10.00 hodin zahájí náčelník Generálního štábu Armády České republiky armádní generál Vlastimil Picek výstavu nazvanou „Nezapomínáme – nezapomínejte!“.</w:t>
      </w:r>
    </w:p>
    <w:p>
      <w:pPr>
        <w:pStyle w:val="BodyText3"/>
        <w:rPr/>
      </w:pPr>
      <w:r>
        <w:rPr/>
        <w:tab/>
        <w:t>Tato výstava, která vznikla ve spolupráci Generálního štábu Armády České republiky (GŠ AČR) a Prezentačního a informačního centra MO mapuje pomoc příslušníků Armády České republiky při povodních od roku 1997 až do současnosti, tak jak to zachytili redaktoři a fotografové z rezortního časopisu Ministerstva obrany A-report. Bude poslední výstavou, která se koná v roce 2010 v rámci projektu Rok výstav před GŠ AČR a vystřídá expozici věnovanou vzniku samostatného československého státu.</w:t>
      </w:r>
    </w:p>
    <w:p>
      <w:pPr>
        <w:pStyle w:val="BodyText3"/>
        <w:rPr/>
      </w:pPr>
      <w:r>
        <w:rPr/>
        <w:tab/>
        <w:t>Před slavnostním zahájením od 9.30 hodin bude hrát Ústřední hudba Armády České republiky.</w:t>
      </w:r>
    </w:p>
    <w:p>
      <w:pPr>
        <w:pStyle w:val="BodyText3"/>
        <w:rPr/>
      </w:pPr>
      <w:r>
        <w:rPr/>
        <w:tab/>
        <w:t xml:space="preserve">Více informací naleznete na </w:t>
      </w:r>
      <w:hyperlink r:id="rId2">
        <w:r>
          <w:rPr>
            <w:rStyle w:val="InternetLink"/>
          </w:rPr>
          <w:t>www.army.cz</w:t>
        </w:r>
      </w:hyperlink>
      <w:r>
        <w:rPr/>
        <w:t xml:space="preserve"> v sekci army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BodyText3"/>
        <w:rPr/>
      </w:pPr>
      <w:r>
        <w:rPr>
          <w:b/>
        </w:rPr>
        <w:t>Středa 1. prosince 2010, 10.00 hodin – zahájení výstavy „Nezapomínáme – nezapomínejte“ za účasti náčelníka Generálního štábu Armády České republiky armádního generála Vlastimila Picka.</w:t>
      </w:r>
    </w:p>
    <w:p>
      <w:pPr>
        <w:pStyle w:val="BodyText3"/>
        <w:rPr/>
      </w:pPr>
      <w:r>
        <w:rPr>
          <w:b/>
        </w:rPr>
        <w:t xml:space="preserve">Sraz novinářů – 9.50 hodin </w:t>
      </w:r>
      <w:r>
        <w:rPr/>
        <w:t>před vchodem do Generálního štábu AČR, Generální štáb AČR, Vítězné náměstí 5, Praha 6.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>
          <w:b/>
        </w:rPr>
        <w:t xml:space="preserve">Kontaktní osoba: </w:t>
      </w:r>
      <w:r>
        <w:rPr/>
        <w:t>Mira Třebická, komunikační manažerka náčelníka Generálního štábu Armády České republiky, tel.: 973 216 056, 602 593 858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8T09:29:00Z</cp:lastPrinted>
  <cp:revision>0</cp:revision>
  <dc:subject/>
  <dc:title/>
</cp:coreProperties>
</file>