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3. prosinc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 xml:space="preserve">TZ – Ministr obrany odvolal ředitele sekce vyzbrojování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 souvislosti s celkovou obměnou vedení Ministerstva obrany a probíhajícími změnami v akvizičním procesu rozhodl ministr obrany Alexandr Vondra o provedení personálních změn ve vedení sekce vyzbrojování Ministerstva obrany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e dni  4. prosince 2010 byl odvolán stávající ředitel sekce vyzbrojování Jiří Staněk. Řízením sekce byl prozatímně pověřen Petr Szönyi, který doposud působil jako poradce ministra obrany pro oblast akvizičního proc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03T15:03:00Z</cp:lastPrinted>
  <cp:revision>0</cp:revision>
  <dc:subject/>
  <dc:title/>
</cp:coreProperties>
</file>