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8. prosinc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Z – Humanitární pomoc Albáni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6" w:firstLine="709"/>
        <w:jc w:val="both"/>
        <w:rPr/>
      </w:pPr>
      <w:r>
        <w:rPr>
          <w:sz w:val="24"/>
          <w:szCs w:val="24"/>
        </w:rPr>
        <w:t>Vláda České republiky na včerejším večerním zasedání schválila poskytnutí 12 velkokapacitních stanů z armádních skladů pro ubytování evakuovaných obyvatel v povodněmi postižené Albáni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udké deště na počátku prosince tohoto roku způsobily v oblasti západního Balkánu rozsáhlé záplavy, které jsou nejhorší za posledních sto let. Byl vyhlášen stav ohrožení a došlo k evakuaci tisíců lid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ěžce byla postižena severozápadní oblast Albánie, kde se do záchranných prací zapojily též albánské ozbrojené síly. Vzhledem k jejich omezeným kapacitám požádal představitel Albánie při Vrchním velitelství spojeneckých sil v Evropě (SHAPE) o humanitární pomo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obrany České republiky na základě této žádosti poskytlo Albánii pomoc ve formě 12 stanů vzor 65. Jejich přeprava je zabezpečena transportními letouny vzdušných sil Armády ČR An-26 a CASA C295M. Oba stroje v dnešních ranních hodinách odletěly z letiště v Praze – Kbelí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8T09:27:00Z</cp:lastPrinted>
  <cp:revision>0</cp:revision>
  <dc:subject/>
  <dc:title/>
</cp:coreProperties>
</file>