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10. prosince 2010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Zemřel válečný veterán generál MUDr. Josef Herc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inisterstvo obrany se smutkem přijalo zprávu, že ve věku 93 let zemřel ve čtvrtek 9. prosince 2010 válečný veterán brigádní generál v.v. MUDr. Josef HER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 Josefu Herczovi odešel vynikající voják i lékař. Byl jedním z těch, kteří se navždy zapsali do historie Armády České republiky,“ uvedl k této smutné události ministr obrany Alexandr Vond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lední rozloučení s brigádním generálem Josefem Herczem se uskuteční s vojenskými poctami ve středu 15. prosince 2010 ve 14.00 hodin ve strašnickém kremator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sef Hercz se narodil 11. července 1917 na samotě Čalovka ve slovenské obci Egreš (okres Trebišov). V roce 1935 maturoval v Košicích a šel studovat medicínu do Prahy. V roce 1939 se po uzavření vysokých škol vrátil do nově vzniklého Slovenského štátu, kde byl odveden do pracovních oddílů. Začátkem května 1940 byl z armády dočasně propuštěn a rozhodl se emigrovat do Palestiny. Na vystěhovalecké lodi Pentscho vyplul z Bratislavy 18. května 1940. Po ztroskotání lodi byl internován v egyptském vězení v Alexandrii a zanedlouho propuštěn. </w:t>
      </w:r>
    </w:p>
    <w:p>
      <w:pPr>
        <w:pStyle w:val="Normlnweb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V květnu 1941 vstoupil do československé armády. Účastnil se bojů při obléhání Tobruku, kde byl zraněn. Po příjezdu do Británie sloužil u motopraporu československé samostatné brigády. Rotný aspirant Josef Hercz byl v roce 1944 v bojích u Dunkerque jmenován velitelem průzkumné čet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roce 1946 Josef Hercz dokončil studia na lékařské fakultě, v roce 1947 nastoupil na chirurgické oddělení pražské nemocnice Na Bulovce, kde pracoval až do svého odchodu do důchodu v roce 199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ef Hercz byl několik let místopředsedou Československé obce legionářské. V roce 2004 obdržel francouzský Řád čestné legie, v roce 2005 mu byl propůjčen Řád Tomáše Garrigua Masaryka I. tříd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10T16:32:00Z</cp:lastPrinted>
  <cp:revision>0</cp:revision>
  <dc:subject/>
  <dc:title/>
</cp:coreProperties>
</file>