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7. prosinc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Tisková konference ministra obrany k auditů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pondělí 20. prosince 2010 v 11.00 hodin</w:t>
      </w:r>
      <w:r>
        <w:rPr>
          <w:sz w:val="24"/>
          <w:szCs w:val="24"/>
        </w:rPr>
        <w:t xml:space="preserve"> se na Ministerstvu obrany uskuteční </w:t>
      </w:r>
      <w:r>
        <w:rPr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ministra obrany Alexandra Vondry k výsledkům zadaných auditů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ndělí 20. prosince 2010, 11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k výsledkům zadaných auditů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Sraz novinářů do 10.45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Jan Pejšek, tiskový mluvčí MO, tel.: 973 200 151, 724 033 2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