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17. dubna 2025</w:t>
      </w:r>
    </w:p>
    <w:p>
      <w:pPr>
        <w:pStyle w:val="Normal"/>
        <w:rPr/>
      </w:pPr>
      <w:r>
        <w:rPr>
          <w:b/>
          <w:sz w:val="24"/>
        </w:rPr>
        <w:t xml:space="preserve">Téma: </w:t>
        <w:tab/>
        <w:t>Očekávané události 25</w:t>
      </w:r>
      <w:r>
        <w:rPr>
          <w:b/>
          <w:sz w:val="24"/>
          <w:szCs w:val="24"/>
        </w:rPr>
        <w:t>. a 26. dubna 202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u w:val="single"/>
        </w:rPr>
        <w:t xml:space="preserve">PÁTEK 25. DUBNA 2025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Vystoupení Vojenského uměleckého souboru ONDRÁŠ s pořadem Karpatam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yjov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V pátek 25. dubna 2025 v 19.00 hodin vystoupí Vojenský umělecký soubor ONDRÁŠ s tanečně-hudebním pořadem malých forem Karpatami v Domě kultury v Kyjově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ontaktní osoba:</w:t>
      </w:r>
      <w:r>
        <w:rPr>
          <w:rFonts w:eastAsia="Calibri"/>
          <w:sz w:val="24"/>
          <w:szCs w:val="24"/>
        </w:rPr>
        <w:t xml:space="preserve"> BcA. Gabriela Ševčíková, oddělení propagace VUS ONDRÁŠ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e-mail: propagace@vusondras.cz; tel.: 973 443 974;  www.facebook.com/vusondras/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ww.vusondras.cz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SOBOTA 26. DUBNA 2025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Houkačky 2025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obřichovice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V sobotu 26. dubna 2025 se v Dobřichovicích na Praze – Západ uskuteční od 10.00 do 18.00 hodin rodinný festival Houkačky. Bude umístěn v ulici 5. května, na louce pod lávkou prof. Karla Lewita u řeky Berounky. Představí práci vojáků a také hasičů, zdravotníků, policistů, celníků, lesníků i vodohospodářů. Jeho cílem je představit záchranářskou techniku a poukázat na důležitá témata, se kterými se setkáváme v každodenním životě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Armáda se festivalu Houkačky účastní prostřednictvím 24. základny dopravního letectva Praha – Kbely (24. zDL) a 41. mechanizovaného praporu Žatec (41. mpr). Letecká základna na festival vyšle nejen vojenskou Tatru 810 a sanitku Land Rover se zdravotnickým vybavením, ale také sokolníka s dravými ptáky, kteří jsou cvičeni ke střežení prostoru vojenského letiště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Žatecký prapor bude zastoupen kolovým bojovým vozidlem pěchoty Pandur, nákladní Tatrou 810 a lehkým terénním automobilem Toyota Hilux. Vojáci s sebou budou mít výstroj a výzbroj, kterou si budou moci všichni zájemci prohlédnout i vyzkoušet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estival Houkačky se koná pod záštitou ministryně obrany Jany Černochové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ontaktní osoba:</w:t>
      </w:r>
      <w:r>
        <w:rPr>
          <w:rFonts w:eastAsia="Calibri"/>
          <w:sz w:val="24"/>
          <w:szCs w:val="24"/>
        </w:rPr>
        <w:t xml:space="preserve"> Eva Zítková, odbor komunikace MO, tel.: 973 200 144, 606 617 928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e-mail: zitkovae@mo.gov.cz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5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4-17T10:57:00Z</dcterms:modified>
  <cp:revision>4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