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jc w:val="left"/>
        <w:rPr/>
      </w:pPr>
      <w:r>
        <w:rPr>
          <w:b/>
        </w:rPr>
        <w:t>Datum</w:t>
      </w:r>
      <w:r>
        <w:rPr/>
        <w:t xml:space="preserve">: </w:t>
        <w:tab/>
        <w:t>25. dubna 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Téma: </w:t>
        <w:tab/>
        <w:t>Očekávané události 26</w:t>
      </w:r>
      <w:r>
        <w:rPr>
          <w:b/>
          <w:sz w:val="24"/>
          <w:szCs w:val="24"/>
        </w:rPr>
        <w:t>. dubna až 11. května 2025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SOBOTA 26. DUBNA – NEDĚLE 11. KVĚTNA 2025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vičení TOXIC LANCE 202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Zemianské Kostoľany, Lešť</w:t>
      </w:r>
      <w:r>
        <w:rPr>
          <w:b/>
          <w:bCs/>
          <w:sz w:val="24"/>
          <w:szCs w:val="24"/>
        </w:rPr>
        <w:t>, Slovenská republik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Ve dnech 26. dubna až 11. května 2025 se uskuteční cvičení TOXIC LANCE 2025, které se zaměřuje na výcvik s ostrými bojovými chemickými látkami. Cílem výcviku je zdokonalit jednotky v provádění radiačního a chemického průzkumu, odběru vzorků, průzkumu neznámých průmyslových objektů, dekontaminace osob a techniky a dále procvičení součinnosti s aliančními jednotkami na taktické úrovni a zaznamenání rozdílnosti metodik ostatních národů s cílem zefektivnit vlastní postupy. Vojáci si také upevní návyky ve zdolávání psychické a fyzické zátěže způsobené přítomností zdraví škodlivých faktorů v kombinaci s používáním prostředků individuální ochrany. Zdokonalí se také v odběru vzorků </w:t>
        <w:br/>
        <w:t>a prozkoumají neznámé průmyslové objekty. Procvičí si též spolupráci s mezinárodními jednotkami a porovnají si rozdílnost metodik. Díky tomu si zlepší vlastní postupy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bookmarkStart w:id="0" w:name="_Hlk196469210"/>
      <w:bookmarkEnd w:id="0"/>
      <w:r>
        <w:rPr>
          <w:b/>
          <w:bCs/>
          <w:sz w:val="24"/>
          <w:szCs w:val="24"/>
        </w:rPr>
        <w:t>Kontaktní osoba:</w:t>
      </w:r>
      <w:r>
        <w:rPr>
          <w:sz w:val="24"/>
          <w:szCs w:val="24"/>
        </w:rPr>
        <w:t xml:space="preserve"> kapitán Pavel Tichý, tiskový a informační důstojník 31. pluku radiační, chemické a biologické ochrany, e-mail: </w:t>
      </w:r>
      <w:hyperlink r:id="rId2">
        <w:r>
          <w:rPr>
            <w:rStyle w:val="InternetLink"/>
            <w:rFonts w:eastAsia="Arial Unicode MS"/>
            <w:color w:val="0000FF"/>
            <w:sz w:val="24"/>
            <w:szCs w:val="24"/>
            <w:u w:val="single"/>
          </w:rPr>
          <w:t>pavel.tichy@mo.gov.cz</w:t>
        </w:r>
      </w:hyperlink>
      <w:r>
        <w:rPr>
          <w:sz w:val="24"/>
          <w:szCs w:val="24"/>
        </w:rPr>
        <w:t xml:space="preserve">, tel.: 973 261 006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b.: 725 924 435</w:t>
      </w:r>
    </w:p>
    <w:p>
      <w:pPr>
        <w:pStyle w:val="Normal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  <w:bookmarkStart w:id="1" w:name="_Hlk196469210"/>
      <w:bookmarkStart w:id="2" w:name="_Hlk196469210"/>
      <w:bookmarkEnd w:id="2"/>
    </w:p>
    <w:p>
      <w:pPr>
        <w:pStyle w:val="Normal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  <w:bookmarkStart w:id="3" w:name="_Hlk196474317"/>
      <w:bookmarkStart w:id="4" w:name="_Hlk196474317"/>
      <w:bookmarkEnd w:id="4"/>
    </w:p>
    <w:p>
      <w:pPr>
        <w:pStyle w:val="Normal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  <w:t>ÚTERÝ 29. DUBNA 2025</w:t>
      </w:r>
    </w:p>
    <w:p>
      <w:pPr>
        <w:pStyle w:val="Normal"/>
        <w:rPr/>
      </w:pPr>
      <w:r>
        <w:rPr>
          <w:rFonts w:eastAsia="Calibri"/>
          <w:b/>
          <w:bCs/>
          <w:sz w:val="24"/>
          <w:szCs w:val="24"/>
        </w:rPr>
        <w:t>Slavnostní zahájení výstavy 1945! - VOLÁME VŠECHNY ČECHY!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Praha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</w:rPr>
        <w:t xml:space="preserve">V úterý 29. dubna 2025 se za účasti ministryně obrany Jany Černochové uskuteční 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v Armádním muzeu Žižkov (U Památníku 2, Praha 3) od 17.00 hodin slavnostní otevření výstavy 1945! - VOLÁME VŠECHNY ČECHY!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Výstava se zaměří na operace Československé armády v roce 1945 a na pozemní i letecké válečné operace druhé světové války na československém území. Jejím ústředním motivem je Květnové povstání českého lidu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Kontaktní osoba:</w:t>
      </w:r>
      <w:r>
        <w:rPr>
          <w:rFonts w:eastAsia="Calibri"/>
          <w:sz w:val="24"/>
          <w:szCs w:val="24"/>
        </w:rPr>
        <w:t xml:space="preserve"> Jiří Reichl, odd. komunikace a propagace VHÚ Praha, tel.: 725 787 524,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-mail: jiri.reichl@gmail.com</w:t>
      </w:r>
    </w:p>
    <w:p>
      <w:pPr>
        <w:pStyle w:val="Normal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  <w:bookmarkStart w:id="5" w:name="_Hlk196474317"/>
      <w:bookmarkStart w:id="6" w:name="_Hlk196474317"/>
      <w:bookmarkEnd w:id="6"/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TŘEDA 30. DUBNA 2025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etní akt-Osvobození Ostravy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trava-Komenského sad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Obyvatelé Moravskoslezského kraje si tradičně připomenou události Ostravské operace u příležitosti 80. výročí osvobození Ostravy. Vzpomínková akce proběhne 30. dubna 2025 v Ostravě v Komenského sadech. Program bude zahájen v 10.00 hodin nástupem Vojenské hudby Olomouc. V průběhu akce přeletí nad Ostravou JAS 39 Gripen z 21.  základny taktického letectva (10.00 hodin)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lavnostního aktu se zúčastní významní představitelé státní správy a samosprávy, zástupci Armády České republiky, zástupci diplomatického sboru, váleční veteráni a zástupci společenských organiza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Kontaktní osoba:</w:t>
      </w:r>
      <w:r>
        <w:rPr>
          <w:sz w:val="24"/>
          <w:szCs w:val="24"/>
        </w:rPr>
        <w:t xml:space="preserve"> kapitán Martin Ogořalek, vedoucí starší důstojník štábu, Krajského vojenského velitelství Ostrava, tel.: 973 487 713, mob.: 602 560 281, email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martin.ogoralek@mo.gov.cz</w:t>
        </w:r>
      </w:hyperlink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  <w:t xml:space="preserve">STŘEDA 30. DUBNA 2025 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Vystoupení Vojenského uměleckého souboru ONDRÁŠ s pořadem Karpatami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Slavkov u Brna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</w:rPr>
        <w:t>Ve středu 30. dubna 2025 v 19.00 hodin vystoupí Vojenský umělecký soubor ONDRÁŠ s tanečně-hudebním pořadem malých forem Karpatami ve Společenském centru Bonaparte ve Slavkově u Brna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Kontaktní osoba:</w:t>
      </w:r>
      <w:r>
        <w:rPr>
          <w:rFonts w:eastAsia="Calibri"/>
          <w:sz w:val="24"/>
          <w:szCs w:val="24"/>
        </w:rPr>
        <w:t xml:space="preserve"> BcA. Gabriela Ševčíková, oddělení propagace VUS ONDRÁŠ,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el.: 973 443 974,  e-mail: propagace@vusondras.cz, www.facebook.com/vusondras/,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ww.vusondras.cz</w:t>
      </w:r>
    </w:p>
    <w:p>
      <w:pPr>
        <w:pStyle w:val="Normal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STŘEDA 30. DUBNA – PÁTEK 9. KVĚTNA 2025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vičení BRAVE BEDUI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ive, Dánské králov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 dnech 30. dubna až 9. května 2025 proběhne </w:t>
      </w:r>
      <w:r>
        <w:rPr>
          <w:sz w:val="24"/>
          <w:szCs w:val="24"/>
        </w:rPr>
        <w:t>cvičení BRAVE BEDUIN 2025, které se zaměřuje na předávání CBRN zpráv v Systému varování a uvědomování a na vyhodnocování radiační, chemické a biologické situace dle spojenecké publikace ATP-45(F) v rámci NATO.</w:t>
      </w:r>
      <w:r>
        <w:rPr>
          <w:color w:val="000000"/>
          <w:sz w:val="24"/>
          <w:szCs w:val="24"/>
        </w:rPr>
        <w:t xml:space="preserve"> Cílem cvičení je prohloubit </w:t>
      </w:r>
      <w:r>
        <w:rPr>
          <w:sz w:val="24"/>
          <w:szCs w:val="24"/>
        </w:rPr>
        <w:t>praktické znalosti cvičících při práci v systému varování a uvědomování ZHN v souladu se spojeneckou publikací ATP-45 (F), procvičit práci s programem CBRN Analysis v. 25</w:t>
      </w:r>
      <w:r>
        <w:rPr>
          <w:color w:val="000000"/>
          <w:sz w:val="24"/>
          <w:szCs w:val="24"/>
        </w:rPr>
        <w:t xml:space="preserve"> a </w:t>
      </w:r>
      <w:r>
        <w:rPr>
          <w:sz w:val="24"/>
          <w:szCs w:val="24"/>
        </w:rPr>
        <w:t xml:space="preserve">prohloubit teoretické znalosti problematiky CBRN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 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Kontaktní osoba:</w:t>
      </w:r>
      <w:r>
        <w:rPr>
          <w:sz w:val="24"/>
          <w:szCs w:val="24"/>
        </w:rPr>
        <w:t xml:space="preserve"> kapitán Pavel Tichý, tiskový a informační důstojník 31. pluku radiační, chemické a biologické ochrany, e-mail: pavel.tichy@mo.gov.cz, tel.: 973 261 006,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ob.: 725 924 435</w:t>
      </w:r>
    </w:p>
    <w:p>
      <w:pPr>
        <w:pStyle w:val="Normal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5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– Valy:</w:t>
    </w:r>
    <w:r>
      <w:rPr>
        <w:sz w:val="16"/>
      </w:rPr>
      <w:t xml:space="preserve">  tel.: 973 200 147, e-mail: press@mo.gov.cz 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Generální štáb AČR:</w:t>
    </w:r>
    <w:r>
      <w:rPr>
        <w:sz w:val="16"/>
      </w:rPr>
      <w:t xml:space="preserve">  tel.: 973 216 042, e-mail: </w:t>
    </w:r>
    <w:hyperlink r:id="rId1">
      <w:r>
        <w:rPr>
          <w:rStyle w:val="InternetLink"/>
          <w:sz w:val="16"/>
        </w:rPr>
        <w:t>kangs@mo.gov.cz</w:t>
      </w:r>
    </w:hyperlink>
  </w:p>
  <w:p>
    <w:pPr>
      <w:pStyle w:val="Footer"/>
      <w:ind w:right="-2" w:hanging="0"/>
      <w:jc w:val="center"/>
      <w:rPr/>
    </w:pPr>
    <w:hyperlink r:id="rId2">
      <w:r>
        <w:rPr>
          <w:rStyle w:val="InternetLink"/>
          <w:sz w:val="16"/>
        </w:rPr>
        <w:t>http://www.mo.gov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4"/>
      <w:szCs w:val="21"/>
    </w:rPr>
  </w:style>
  <w:style w:type="character" w:styleId="Bumpedfont15">
    <w:name w:val="bumpedfont15"/>
    <w:qFormat/>
    <w:rPr/>
  </w:style>
  <w:style w:type="character" w:styleId="Wms2">
    <w:name w:val="-wm-s2"/>
    <w:qFormat/>
    <w:rPr/>
  </w:style>
  <w:style w:type="character" w:styleId="ZhlavChar">
    <w:name w:val="Záhlaví Char"/>
    <w:qFormat/>
    <w:rPr/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5Char">
    <w:name w:val="Nadpis 5 Char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left="170" w:right="170" w:hanging="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Newsdetailperex">
    <w:name w:val="news-detail__perex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4"/>
      <w:szCs w:val="21"/>
    </w:rPr>
  </w:style>
  <w:style w:type="paragraph" w:styleId="S3">
    <w:name w:val="s3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ms3">
    <w:name w:val="-wm-s3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tichy@mo.gov.cz" TargetMode="External"/><Relationship Id="rId3" Type="http://schemas.openxmlformats.org/officeDocument/2006/relationships/hyperlink" Target="mailto:martin.ogoralek@mo.g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gs@mo.gov.cz" TargetMode="External"/><Relationship Id="rId2" Type="http://schemas.openxmlformats.org/officeDocument/2006/relationships/hyperlink" Target="http://www.mo.g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-sdeleni-česky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51:00Z</dcterms:created>
  <dc:creator>cirteka</dc:creator>
  <dc:description/>
  <cp:keywords/>
  <dc:language>en-US</dc:language>
  <cp:lastModifiedBy>Cigánková Simona - MO ČR</cp:lastModifiedBy>
  <cp:lastPrinted>2023-11-27T11:35:00Z</cp:lastPrinted>
  <dcterms:modified xsi:type="dcterms:W3CDTF">2025-04-25T09:54:00Z</dcterms:modified>
  <cp:revision>4</cp:revision>
  <dc:subject/>
  <dc:title>Datu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