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30. dubna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Téma: </w:t>
        <w:tab/>
        <w:t>Očekávané události 5</w:t>
      </w:r>
      <w:r>
        <w:rPr>
          <w:b/>
          <w:sz w:val="24"/>
          <w:szCs w:val="24"/>
        </w:rPr>
        <w:t>. až 7. května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PONDĚLÍ 5. KVĚTNA 2025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hájení výstavy před budovou Generálního štábu AČR – Květnové vítězství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Praha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 pondělí 5. května 2025 ve 14.30 hodin zahájí náčelník Generálního štábu generálporučík Karel Řehka společně s ministryní obrany Janou Černochovou před budovou Generálního štábu AČR na Vítězném náměstí v Praze 6 výstavu „Květnové vítězství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utoři z Vojenského historického ústavu Praha v ní představí válečné události posledních dnů 2. světové války v květnu 1945.  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e pro sdělovací prostředky: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dělí 5. května 2025 od 14.30 hodin - slavnostní zahájení výstavy „Květnové vítězství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OTOTERMÍN s možností rozhovorů.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az novinářů:</w:t>
      </w:r>
      <w:r>
        <w:rPr>
          <w:rFonts w:cs="Times New Roman" w:ascii="Times New Roman" w:hAnsi="Times New Roman"/>
          <w:sz w:val="24"/>
          <w:szCs w:val="24"/>
        </w:rPr>
        <w:t xml:space="preserve"> pondělí 5. května 2025 do 14.15 hodin před budovou Generálního štábu AČR, Vítězné náměstí 1500/500, Praha 6-Dejvice.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akci je vyžadována akreditace</w:t>
      </w:r>
      <w:r>
        <w:rPr>
          <w:rFonts w:cs="Times New Roman" w:ascii="Times New Roman" w:hAnsi="Times New Roman"/>
          <w:sz w:val="24"/>
          <w:szCs w:val="24"/>
        </w:rPr>
        <w:t xml:space="preserve">, požadavky zasílejte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pondělí 5. května 2025 do 7.00 hodin</w:t>
      </w:r>
      <w:r>
        <w:rPr>
          <w:rFonts w:cs="Times New Roman" w:ascii="Times New Roman" w:hAnsi="Times New Roman"/>
          <w:sz w:val="24"/>
          <w:szCs w:val="24"/>
        </w:rPr>
        <w:t xml:space="preserve"> na e-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ngs@mo.gov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 v den konání akce:</w:t>
      </w:r>
      <w:r>
        <w:rPr>
          <w:rFonts w:cs="Times New Roman" w:ascii="Times New Roman" w:hAnsi="Times New Roman"/>
          <w:sz w:val="24"/>
          <w:szCs w:val="24"/>
        </w:rPr>
        <w:t xml:space="preserve"> Barbora Popovová, OdKV KaNGŠ AČR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75465007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ngs@mo.gov.cz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u w:val="single"/>
        </w:rPr>
      </w:pPr>
      <w:r>
        <w:rPr>
          <w:rFonts w:eastAsia="Calibri"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STŘEDA 7. KVĚTNA 2025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lavnostní jmenování do hodnosti plukovníka a udělení ocenění příslušníkům AČR, Praha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e středu 7. května 2025 v 10.00 hodin </w:t>
      </w:r>
      <w:r>
        <w:rPr>
          <w:rFonts w:cs="Times New Roman" w:ascii="Times New Roman" w:hAnsi="Times New Roman"/>
          <w:color w:val="000000"/>
          <w:sz w:val="24"/>
          <w:szCs w:val="24"/>
        </w:rPr>
        <w:t>se při příležitosti oslav 80. výročí ukončen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větové války uskuteční ve Slavnostní síni Národního památníku v Praze na Vítkově jmenování příslušníků AČR do hodnosti plukovníka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áčelník Generálního štábu AČR generálporučík Karel Řehka </w:t>
      </w:r>
      <w:r>
        <w:rPr>
          <w:rFonts w:cs="Times New Roman" w:ascii="Times New Roman" w:hAnsi="Times New Roman"/>
          <w:color w:val="000000"/>
          <w:sz w:val="24"/>
          <w:szCs w:val="24"/>
        </w:rPr>
        <w:t>také udělí vybraným vojákům a občanským zaměstnancům čestné odznaky AČR Za zásluhy.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e pro sdělovací prostřed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da 7. května 2025 od 10.00 hod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slavnostní jmenování příslušníků AČR</w:t>
      </w:r>
      <w:r>
        <w:rPr>
          <w:rFonts w:cs="Times New Roman" w:ascii="Times New Roman" w:hAnsi="Times New Roman"/>
          <w:sz w:val="24"/>
          <w:szCs w:val="24"/>
        </w:rPr>
        <w:t xml:space="preserve"> do hodnosti plukovníka a udělení ocenění – FOTOTERMÍN s možností rozhovorů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az novinářů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9.15 hodin u vchodu do Kolumbária Národního památníku na Vítkově, Praha 3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akci je vyžadována akredita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žadavky zasílejte nejpozdě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6. května 2025 do 15.00 ho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e-mail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kangs@mo.gov.cz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60"/>
        <w:rPr>
          <w:rFonts w:ascii="Times New Roman" w:hAnsi="Times New Roman" w:eastAsia="Apto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 w:cs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Aptos"/>
          <w:b/>
          <w:bCs/>
          <w:kern w:val="2"/>
          <w:sz w:val="24"/>
          <w:szCs w:val="24"/>
          <w:lang w:eastAsia="en-US"/>
        </w:rPr>
        <w:t xml:space="preserve">Kontaktní osoba: </w:t>
      </w:r>
      <w:r>
        <w:rPr>
          <w:rFonts w:eastAsia="Aptos"/>
          <w:kern w:val="2"/>
          <w:sz w:val="24"/>
          <w:szCs w:val="24"/>
          <w:lang w:eastAsia="en-US"/>
        </w:rPr>
        <w:t xml:space="preserve">podplukovník Lukáš Štěrba, oddělení komunikace s veřejností Generální štáb AČR, tel.: 973 216 044, 608 081 277, e-mail: </w:t>
      </w:r>
      <w:hyperlink r:id="rId5">
        <w:r>
          <w:rPr>
            <w:rStyle w:val="InternetLink"/>
            <w:rFonts w:eastAsia="Arial Unicode MS"/>
            <w:kern w:val="2"/>
            <w:sz w:val="24"/>
            <w:szCs w:val="24"/>
            <w:lang w:eastAsia="en-US"/>
          </w:rPr>
          <w:t>kangs@mo.gov.cz</w:t>
        </w:r>
      </w:hyperlink>
      <w:r>
        <w:rPr>
          <w:rFonts w:eastAsia="Arial Unicode MS"/>
          <w:color w:val="0000FF"/>
          <w:kern w:val="2"/>
          <w:sz w:val="24"/>
          <w:szCs w:val="24"/>
          <w:u w:val="single"/>
          <w:lang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mo.gov.cz" TargetMode="External"/><Relationship Id="rId3" Type="http://schemas.openxmlformats.org/officeDocument/2006/relationships/hyperlink" Target="mailto:kangs@mo.gov.cz" TargetMode="External"/><Relationship Id="rId4" Type="http://schemas.openxmlformats.org/officeDocument/2006/relationships/hyperlink" Target="mailto:kangs@mo.gov.cz" TargetMode="External"/><Relationship Id="rId5" Type="http://schemas.openxmlformats.org/officeDocument/2006/relationships/hyperlink" Target="mailto:kangs@mo.g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6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4-30T10:57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