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b/>
        </w:rPr>
        <w:t>Datum</w:t>
      </w:r>
      <w:r>
        <w:rPr/>
        <w:t xml:space="preserve">: </w:t>
        <w:tab/>
        <w:t>10.1.2024</w:t>
      </w:r>
    </w:p>
    <w:p>
      <w:pPr>
        <w:pStyle w:val="Heading1"/>
        <w:rPr>
          <w:rStyle w:val="Wms2"/>
          <w:b/>
          <w:b/>
          <w:bCs/>
          <w:szCs w:val="24"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>Očekávané události 15. až 18. ledna 2025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STŘEDA 15. LEDNA – ČTVRTEK 16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Jednání Vojenského výboru NATO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elgie, Brusel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e dnech 15. a 16. ledna 2025 se náčelník Generálního štábu Armády České republiky generálporučík Karel Řehka zúčastní v Bruselu jednání Vojenského výboru NATO.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Jednání se vedle členských států zúčastní také více než 20 náčelníků generálních štábů z partnerských zemí NATO. Generálové budou diskutovat o otázkách strategického významu pro Alianci, především se zaměří na spolupráci s přizvanými partnery a jednotnou reakci na globální výzvy. Významnými body diskuse s partnerskými zeměmi budou prohlubování vojenské spolupráce, standardizace a interoperabilita. Poté budou následovat témata o globálním jihu a indicko-tichomořském regionu, s brífinky o strategické bezpečnostní situaci v obou regionech, jejich regionálních výzvách a důsledcích pro celosvětovou bezpečnost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plukovnice Magdalena Dvořáková, oddělení komunikace s veřejností, Generální štáb AČR, tel.: 973 216 042, 725 844 517, e-mail: kangs@mo.gov.cz.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PÁTEK 17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Den otevřených dveří Univerzity obrany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Vyškov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V pátek 17. ledna 2025 od 9.00 do 12.00 hodin pořádá Ústav ochrany proti zbraním hromadného ničení v Kasárnách Dědice (Sídliště Víta Nejedlého) ve Vyškově Den otevřených dveří pro zájemce o studijní program Vojenská chemie. Ten představuje unikátní kombinaci vzdělávání v oblasti chemie a zbraní hromadného ničení. Zájemci se zde seznámí nejen s podmínkami přijímacího řízení, se specifiky studia a podmínkami pro vstup do služebního poměru, ale uvidí také technické vybavení odborných učeben a laboratoří.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stupy do areálu budou organizovány v 9.15 hod. a v 11.15 hod. od hlavního vchodu (Vyškov, Víta Nejedlého 1), kdy pověřená osoba odvede z vestibulu zájemce do prostor konání Dne otevřených dveřích. Ke vstupu do areálu kasáren je třeba se prokázat občanským průkazem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pplk. Ing. Kamil Bednář, Ph.D., zástupce ředitele Ústav ochrany proti zbraním hromadného ničení, Vyškov, tel: 725 558 593, e-mail: kamil.bednar@unob.cz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SOBOTA 18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Den otevřených dveří Univerzity obrany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rno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 sobotu 18. ledna 2025 pořádá Univerzita obrany Den otevřených dveří v areálu kasáren Šumavská. Zájemcům o studium na Fakultě vojenského leadershipu a Fakultě vojenských technologií bude od 8.00 do 16.00 hodin otevřen areál kasáren Šumavská, výuková a výzkumná pracoviště, včetně laboratoří. V průběhu dne budou probíhat prezentace a přednášky o studijních programech v aulách jednotlivých fakult, skupina Commandos předvede praktickou ukázku zásahu, v případě příznivých povětrnostních podmínek se uskuteční přeletem dronu nad nástupištěm. Návštěvníkům bude k dispozici také airsoftová střelnice. Přítomni budou pracovníci rekrutačního střediska, kteří zájemcům pomohou vyplnit přihlášky ke studiu. Nebude chybět ani ochutnávka vojenského guláše ve studentské jídelně.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Letošní novinkou je možnost absolvovat přezkoušení z tělesné zdatnosti garantované Ministerstvem obrany v rámci programu „Ukaž formu“. Na tomto Dnu otevřených dveří si zájemci o studium ve vojenských prezenčních magisterských studijních programech mohou vyzkoušet test fyzické zdatnosti (12minutový běh a sed-leh za minutu) od 14.00 hodin                        v kasárnách Jana Babáka. Uchazeč poté obdrží certifikát, na jehož základě může požádat                o prominutí části přijímací zkoušky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npor. Ing. Veronika Černá, Oddělení marketingu Univerzity obrany,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tel.: 973 443 448, mobil: 734 309 186, e-mail: veronika.cerna@unob.cz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SOBOTA 18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Den otevřených dveří Univerzity obrany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Hradec Králové</w:t>
      </w:r>
    </w:p>
    <w:p>
      <w:pPr>
        <w:pStyle w:val="Bezmez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 sobotu 18.  ledna 2025 od 8.30 do 16.00 hodin pořádá Vojenská lékařská fakulta v Hradci Králové Den otevřených dveří v prostorech nového Internátu Akademika Heyrovského, ul. Akademika Heyrovského č. 1213. Pro zájemce o vojenské prezenční studium ve studijních programech pro vojenské lékaře, zubaře, farmaceuty a zdravotnické záchranáře jsou připraveny prezentace těchto studijních programů, besedy s představiteli vedení a studenty fakulty. Součástí programu budou prohlídky ubytovacích prostor a sportovního zázemí studentů.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Také v Hradci Králové bude možné absolvovat přezkoušení z tělesné zdatnosti garantované Ministerstvem obrany v rámci programu „Ukaž formu“. Pro magisterské programy vojenský lékař, zubař a farmaceut jsou to disciplíny 12minutový běh a sed-leh za minutu, pro bakalářský program zdravotnické záchranářství jsou to 12minutový běh a shyby nadhmatem. Svou formu mohou zájemci ukázat od 15.00 hodin v tělocvičně Akademika Heyrovského (místo konání Dne otevřených dveří) a na přilehlém venkovním běžeckém ovále. Uchazeč poté obdrží certifikát, na jehož základě může požádat o prominutí části přijímací zkoušky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kpt. doc. RNDr. Klára Kubelková, Ph.D., proděkanka pro vnější vztahy                a rozvoj, Vojenská lékařská fakulta Hradec Králové, tel. 973 253 090, mobil: 724 692 608,          e-mail: klara.kubelkova@unob.cz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2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1-10T14:01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