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 xml:space="preserve">Generálního štábu Armády České republik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 </w:t>
        <w:tab/>
        <w:tab/>
        <w:t>1. září 2020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  <w:tab/>
        <w:t>Armáda převzala první dodávku přileb 2017 od firmy Argu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Armáda České republiky převzala první dodávky přileb ochranných balistických 2017 od české firmy Argun. Vojáci dnes obdrželi 4 221 přileb z celkového počtu 11 603 kusů, které byly převezeny z Hradce Králové do Centra zabezpečení materiálem týlových služeb v Brně. Další přilby s vybavením v rámci první dodávky dodá firma Argun během středy a čtvrtka v tomto týdnu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Podle smlouvy, kterou Ministerstvo obrany uzavřelo s českou firmou Argun obdrží vojáci nejpozději začátkem listopadu roku 2020 celkem přibližně 31 tisíc přileb. Firma Argun byla druhou oslovenou firmou v rámci výběrového řízení, které ministerstvo obrany vyhlásilo v roce 2017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lníme naše sliby. Podporujeme český průmysl. Dodávka přileb je jedním z našich projektů rychlého dopadu, který má vybavit naše vojáky potřebnou balistikou,“ komentoval dodávku přileb náčelník Generálního štábu Armády České republiky armádní generál Aleš Opat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„</w:t>
      </w:r>
      <w:r>
        <w:rPr>
          <w:sz w:val="24"/>
          <w:szCs w:val="24"/>
        </w:rPr>
        <w:t>Jsme rádi, že jsme nakonec jako druzí v pořadí smlouvu dostali. Slíbili jsme, že přilby dodáme a povedlo se to v řádných termínech. Teď si jen přejeme, aby Armádě České republiky sloužily dobře a byla s nimi spokojena. Jsme česká firma, máme vlastní výrobní kapacity. Pouze základní materiál k výrobě nám dodává firma Dupont,“ uvedl Stanislav Petr majitel firmy Argun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Další dodávky přibližně 20 tisíc přileb jsou plánovány ještě ve dvou termínech s  dodáním do Centra zabezpečení materiálem týlových služeb. Balistika s vybavením bude v centru zkontrolována, zaevidována a následně bude předána k vojenským útvarům do užívání. První vojáci, kteří obdrží nové přilby, budou ze 7. mechanizované brigády, která letos drží hotovost v aliančních silách rychlé reakce NRF. Všechny přilby by měly být distribuovány k jednotkám do konce tohoto roku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Armáda České republiky od firmy Argun již používá vesty ochranné balistické universální VOBU 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sz w:val="24"/>
          <w:szCs w:val="24"/>
        </w:rPr>
        <w:t>Kontaktní osoba:</w:t>
      </w:r>
      <w:r>
        <w:rPr>
          <w:rFonts w:eastAsia="Lucida Sans Unicode"/>
          <w:sz w:val="24"/>
          <w:szCs w:val="24"/>
        </w:rPr>
        <w:t xml:space="preserve"> plukovnice Magdalena Dvořáková, oddělení komunikace s veřejností, Generální štáb AČR, tel.: 973 216 042, 725 844 517.</w:t>
      </w:r>
    </w:p>
    <w:p>
      <w:pPr>
        <w:pStyle w:val="Normal"/>
        <w:rPr>
          <w:rFonts w:eastAsia="Lucida Sans Unicode"/>
          <w:color w:val="1F497D"/>
          <w:sz w:val="24"/>
          <w:szCs w:val="24"/>
        </w:rPr>
      </w:pPr>
      <w:r>
        <w:rPr>
          <w:rFonts w:eastAsia="Lucida Sans Unicode"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Oddělení komunikace s veřejností, Generální štáb AČR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 (044), fax: 973 216 084, e-mail: kangs@army.cz</w:t>
    </w:r>
  </w:p>
  <w:p>
    <w:pPr>
      <w:pStyle w:val="Footer"/>
      <w:ind w:right="-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">
    <w:name w:val="T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51:00Z</dcterms:created>
  <dc:creator>IMO</dc:creator>
  <dc:description/>
  <cp:keywords/>
  <dc:language>en-US</dc:language>
  <cp:lastModifiedBy>OdKV KaNGŠ</cp:lastModifiedBy>
  <cp:lastPrinted>2017-12-13T17:08:00Z</cp:lastPrinted>
  <dcterms:modified xsi:type="dcterms:W3CDTF">2020-09-01T15:51:00Z</dcterms:modified>
  <cp:revision>2</cp:revision>
  <dc:subject/>
  <dc:title/>
</cp:coreProperties>
</file>