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1. září 202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>Zrušení cvičení jednotek Aktivní zálohy z důvodů aktuální epidemiologické situa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máda České republiky dočasně pozastavuje cvičení jednotek Aktivní zálohy. Rozhodl o tom náčelník Generálního štábu armádní generál Aleš Opata na základě doporučení hlavní hygieničky ministerstva obrany. Zrušení cvičení začne platit od 7. září 2020 a bude platit do odvolá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lavním důvodem zrušení plánovaných cvičení jednotek Aktivní zálohy je aktuální vývoj epidemiologické situace onemocnění COVID-19 v České republice a povinnost Armády České republiky zajistit svou akceschopnost. „Původně jsme vyžadovali od účastníků cvičení AZ před jejich nástupem doklad o negativních testech na COVID-19, který není starší čtyř dnů,“ řekla hlavní hygienička MO plukovnice Jana Fajfrová. „S ohledem na aktuální růst počtu pozitivně testovaných v populaci a očekávanou vlnu sezónní chřipky jsem aktualizovala hygienická opatření pro celý rezort ministerstva obrany. V rámci těchto opatření jsem navrhla maximálně omezit přístup civilních osob do objektů ministerstva obrany.“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sme důslední a ochranu našich vojáků a nás všech bereme vážně. Epidemiologická situace se zhoršuje a my k tomu přijímáme adekvátní opatření. Bohužel to ale znamená omezit i výcvik Aktivní zálohy. Pevně věřím, že se situace stabilizuje a výcvik brzy obnovíme,“ komentoval generál Op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9:00Z</dcterms:created>
  <dc:creator>IMO</dc:creator>
  <dc:description/>
  <cp:keywords/>
  <dc:language>en-US</dc:language>
  <cp:lastModifiedBy>Ivo</cp:lastModifiedBy>
  <cp:lastPrinted>2017-12-13T17:08:00Z</cp:lastPrinted>
  <dcterms:modified xsi:type="dcterms:W3CDTF">2020-09-01T10:09:00Z</dcterms:modified>
  <cp:revision>2</cp:revision>
  <dc:subject/>
  <dc:title/>
</cp:coreProperties>
</file>