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8"/>
        </w:rPr>
        <w:t>Tiskové sděle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 xml:space="preserve">Generálního štábu Armády České republik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 </w:t>
        <w:tab/>
        <w:tab/>
        <w:t>2. října 2020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  <w:tab/>
        <w:t>5. úkolové uskupení AČR v Irák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d 1. října 2020 Armáda České republiky obnovila své zapojení do zahraničních misí OIR (Operation Inherent Resolve) a NMI (NATO Mission in Iraq) v Iráku. 5. úkolového uskupení AČR v Iráku v počtu šesti vojáků z povolání působí na pozicích specialistů na velitelstvích obou misí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Armáda České republiky dočasně přerušila v březnu 2020 nasazení 4. úkolového uskupení AČR v Iráku. Důvodem bylo výrazné omezení plnění operačních úkolů v místě způsobené vzrůstajícími bezpečnostními hrozbami, epidemií koronaviru a také plánovanou restrukturalizací obou misí. </w:t>
      </w:r>
      <w:r>
        <w:rPr>
          <w:bCs/>
          <w:sz w:val="24"/>
          <w:szCs w:val="24"/>
        </w:rPr>
        <w:t>Toto opatření bylo platné do doby vydání rozhodnutí ze strategických velitelství NATO a US CENTCOM.</w:t>
      </w:r>
    </w:p>
    <w:p>
      <w:pPr>
        <w:pStyle w:val="Normal"/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V  misi NMI si Armáda České republiky zachovala poradní pozice. V operaci OIR došlo v rámci zmíněné restrukturalizaci ke změně zapojení AČR. 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Velitel 5. ÚU AČR v Iráku je na pozici vzdělávacího poradce pro irácké ozbrojené síly. Další příslušníci jednotky vykonávají poradní činnost ve vybraných odbornostech, například ženijní, letecké nebo spojovací. 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Nové nasazení úkolového uskupení AČR v Iráku je plánováno v rotacích po šesti měsících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szCs w:val="24"/>
        </w:rPr>
        <w:t>Kontaktní osoba:</w:t>
      </w:r>
      <w:r>
        <w:rPr>
          <w:rFonts w:eastAsia="Lucida Sans Unicode"/>
          <w:sz w:val="24"/>
          <w:szCs w:val="24"/>
        </w:rPr>
        <w:t xml:space="preserve"> plukovnice Magdalena Dvořáková, oddělení komunikace s veřejností, Generální štáb AČR, tel.: 973 216 042, 725 844 517.</w:t>
      </w:r>
    </w:p>
    <w:p>
      <w:pPr>
        <w:pStyle w:val="Normal"/>
        <w:rPr>
          <w:rFonts w:eastAsia="Lucida Sans Unicode"/>
          <w:color w:val="1F497D"/>
          <w:sz w:val="24"/>
          <w:szCs w:val="24"/>
        </w:rPr>
      </w:pPr>
      <w:r>
        <w:rPr>
          <w:rFonts w:eastAsia="Lucida Sans Unicode"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Oddělení komunikace s veřejností, Generální štáb AČR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 (044), fax: 973 216 084, e-mail: kangs@army.cz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">
    <w:name w:val="T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7:00Z</dcterms:created>
  <dc:creator>IMO</dc:creator>
  <dc:description/>
  <cp:keywords/>
  <dc:language>en-US</dc:language>
  <cp:lastModifiedBy>OdKV KaNGŠ</cp:lastModifiedBy>
  <cp:lastPrinted>2017-12-13T17:08:00Z</cp:lastPrinted>
  <dcterms:modified xsi:type="dcterms:W3CDTF">2020-10-02T12:15:00Z</dcterms:modified>
  <cp:revision>6</cp:revision>
  <dc:subject/>
  <dc:title/>
</cp:coreProperties>
</file>