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 xml:space="preserve">Generálního štábu Armády České republik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</w:t>
        <w:tab/>
        <w:tab/>
        <w:t>23. října 202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  <w:tab/>
        <w:t xml:space="preserve">Změna systému cvičení jednotek Aktivní zálohy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áda České republiky mění režim listopadových cvičení Aktivní zálohy, která se měla uskutečnit prezenčně a převádí je do e-learningové formy. Důvodem je usnesení vlády ČR o přijetí krizových opatření ze dne 21. října 202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řed třemi týdny (7. října) velení armády na tiskové konferenci informovalo veřejnost o obnovení cvičení vojáků Aktivní zálohy od listopadu a zároveň představilo pilotní projekt e-learningového výcviku Aktivní zálohy. On-line výcvik nahradí cvičení vojákům AZ, kterým byl výcvik zrušen buď na jaře z důvodů nepříznivé epidemiologické situace, nebo v měsících září a říjn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ojáci Aktivní zálohy jsou postupně informovováni o změně způsobu provedení jejich plánovaného výcviku. O cvičeních Aktivní zálohy plánovaných v prosinci se rozhodne v následujících týdnech. Vojáci AZ budou včas informová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ivní záloha je plnohodnotnou součástí Ozbrojených sil České republiky a pro plně profesionální Armádu ČR je nezbytná. V současné době je v aktivní záloze 3 308 vojáků a vojákyň, kteří působí v šedesáti jednotkách A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szCs w:val="24"/>
        </w:rPr>
        <w:t>Kontaktní osoba:</w:t>
      </w:r>
      <w:r>
        <w:rPr>
          <w:rFonts w:eastAsia="Lucida Sans Unicode"/>
          <w:sz w:val="24"/>
          <w:szCs w:val="24"/>
        </w:rPr>
        <w:t xml:space="preserve"> plukovnice Magdalena Dvořáková, oddělení komunikace s veřejností, Generální štáb AČR, tel.: 973 216 042, 725 844 517.</w:t>
      </w:r>
    </w:p>
    <w:p>
      <w:pPr>
        <w:pStyle w:val="Normal"/>
        <w:ind w:firstLine="708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Oddělení komunikace s veřejností, Generální štáb AČR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kangs@army.cz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3:00Z</dcterms:created>
  <dc:creator>IMO</dc:creator>
  <dc:description/>
  <dc:language>en-US</dc:language>
  <cp:lastModifiedBy>Dvořáková Magdalena - MO 1304 - ŠIS AČR</cp:lastModifiedBy>
  <cp:lastPrinted>2017-12-13T17:08:00Z</cp:lastPrinted>
  <dcterms:modified xsi:type="dcterms:W3CDTF">2020-10-23T11:43:00Z</dcterms:modified>
  <cp:revision>2</cp:revision>
  <dc:subject/>
  <dc:title/>
</cp:coreProperties>
</file>